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026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</w:p>
        </w:tc>
        <w:tc>
          <w:tcPr>
            <w:tcW w:w="130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787"/>
              <w:gridCol w:w="20"/>
              <w:gridCol w:w="3"/>
            </w:tblGrid>
            <w:tr>
              <w:trPr/>
              <w:tc>
                <w:tcPr>
                  <w:tcW w:w="8830" w:type="dxa"/>
                  <w:gridSpan w:val="3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504825" cy="266700"/>
                        <wp:effectExtent l="0" t="0" r="0" b="0"/>
                        <wp:docPr id="3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1" t="-135" r="-7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9525" cy="266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135" r="-384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257300" cy="266700"/>
                        <wp:effectExtent l="0" t="0" r="0" b="0"/>
                        <wp:docPr id="5" name="Image5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" t="-135" r="-2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9525" cy="2667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135" r="-384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038225" cy="266700"/>
                        <wp:effectExtent l="0" t="0" r="0" b="0"/>
                        <wp:docPr id="7" name="Image7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5" t="-135" r="-3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shd w:fill="CCCCCC" w:val="clear"/>
                  <w:vAlign w:val="center"/>
                </w:tcPr>
                <w:tbl>
                  <w:tblPr>
                    <w:tblW w:w="8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15"/>
                    <w:gridCol w:w="4305"/>
                  </w:tblGrid>
                  <w:tr>
                    <w:trPr/>
                    <w:tc>
                      <w:tcPr>
                        <w:tcW w:w="4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152525" cy="266700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" t="-135" r="-31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2525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  <w:tc>
                <w:tcPr>
                  <w:tcW w:w="8787" w:type="dxa"/>
                  <w:tcBorders/>
                  <w:shd w:fill="FFFFFF" w:val="clear"/>
                </w:tcPr>
                <w:tbl>
                  <w:tblPr>
                    <w:tblW w:w="8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2785"/>
                    <w:gridCol w:w="146"/>
                    <w:gridCol w:w="5615"/>
                  </w:tblGrid>
                  <w:tr>
                    <w:trPr/>
                    <w:tc>
                      <w:tcPr>
                        <w:tcW w:w="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743075" cy="2762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1" t="-130" r="-2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4307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743075" cy="6858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1" t="-52" r="-21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43075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743075" cy="857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1" t="-420" r="-21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4307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743075" cy="1524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" t="-236" r="-2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430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</w:p>
                      <w:tbl>
                        <w:tblPr>
                          <w:tblW w:w="27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5"/>
                          <w:gridCol w:w="465"/>
                          <w:gridCol w:w="465"/>
                          <w:gridCol w:w="465"/>
                          <w:gridCol w:w="465"/>
                          <w:gridCol w:w="420"/>
                        </w:tblGrid>
                        <w:tr>
                          <w:trPr/>
                          <w:tc>
                            <w:tcPr>
                              <w:tcW w:w="4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266700" cy="352425"/>
                                    <wp:effectExtent l="0" t="0" r="0" b="0"/>
                                    <wp:docPr id="15" name="Image15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35" t="-102" r="-135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6700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266700" cy="352425"/>
                                    <wp:effectExtent l="0" t="0" r="0" b="0"/>
                                    <wp:docPr id="17" name="Image17" descr="">
                                      <a:hlinkClick xmlns:a="http://schemas.openxmlformats.org/drawingml/2006/main" r:id="rId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>
                                              <a:hlinkClick r:id="rId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135" t="-102" r="-135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6700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266700" cy="352425"/>
                                    <wp:effectExtent l="0" t="0" r="0" b="0"/>
                                    <wp:docPr id="19" name="Image19" descr="">
                                      <a:hlinkClick xmlns:a="http://schemas.openxmlformats.org/drawingml/2006/main" r:id="rId2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>
                                              <a:hlinkClick r:id="rId2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135" t="-102" r="-135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6700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266700" cy="352425"/>
                                    <wp:effectExtent l="0" t="0" r="0" b="0"/>
                                    <wp:docPr id="21" name="Image21" descr="">
                                      <a:hlinkClick xmlns:a="http://schemas.openxmlformats.org/drawingml/2006/main" r:id="rId2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>
                                              <a:hlinkClick r:id="rId2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35" t="-102" r="-135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6700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6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266700" cy="352425"/>
                                    <wp:effectExtent l="0" t="0" r="0" b="0"/>
                                    <wp:docPr id="23" name="Image23" descr="">
                                      <a:hlinkClick xmlns:a="http://schemas.openxmlformats.org/drawingml/2006/main" r:id="rId3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>
                                              <a:hlinkClick r:id="rId3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135" t="-102" r="-135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6700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266700" cy="352425"/>
                                    <wp:effectExtent l="0" t="0" r="0" b="0"/>
                                    <wp:docPr id="25" name="Image25" descr="">
                                      <a:hlinkClick xmlns:a="http://schemas.openxmlformats.org/drawingml/2006/main" r:id="rId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>
                                              <a:hlinkClick r:id="rId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135" t="-102" r="-135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6700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00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27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45"/>
                        </w:tblGrid>
                        <w:tr>
                          <w:trPr/>
                          <w:tc>
                            <w:tcPr>
                              <w:tcW w:w="27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1743075" cy="16192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1" t="-222" r="-21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43075" cy="161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1743075" cy="28575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21" t="-1266" r="-21" b="-1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43075" cy="2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571625" cy="152400"/>
                              <wp:effectExtent l="0" t="0" r="0" b="0"/>
                              <wp:docPr id="33" name="Image33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3" t="-236" r="-2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16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685925" cy="152400"/>
                              <wp:effectExtent l="0" t="0" r="0" b="0"/>
                              <wp:docPr id="34" name="Image34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1" t="-236" r="-2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85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3505200" cy="231457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0" t="-16" r="-10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05200" cy="2314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171575" cy="152400"/>
                              <wp:effectExtent l="0" t="0" r="0" b="0"/>
                              <wp:docPr id="38" name="Image38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1" t="-236" r="-3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15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943610" cy="15303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" t="-236" r="-38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361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143635" cy="15303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8" t="-236" r="-38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53035" cy="16129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  <w:tc>
                <w:tcPr>
                  <w:tcW w:w="2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vanish/>
                <w:color w:val="000000"/>
                <w:sz w:val="11"/>
                <w:szCs w:val="11"/>
              </w:rPr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0"/>
              <w:gridCol w:w="3299"/>
            </w:tblGrid>
            <w:tr>
              <w:trPr/>
              <w:tc>
                <w:tcPr>
                  <w:tcW w:w="582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10">
                            <wp:simplePos x="0" y="0"/>
                            <wp:positionH relativeFrom="character">
                              <wp:posOffset>2981325</wp:posOffset>
                            </wp:positionH>
                            <wp:positionV relativeFrom="line">
                              <wp:posOffset>-581025</wp:posOffset>
                            </wp:positionV>
                            <wp:extent cx="619125" cy="238125"/>
                            <wp:effectExtent l="635" t="635" r="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92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34.75pt;margin-top:-45.75pt;width:48.7pt;height:18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3695065" cy="92392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06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vMerge w:val="restart"/>
                  <w:tcBorders/>
                  <w:shd w:fill="99999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903730" cy="208280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9" t="-172" r="-1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903730" cy="153035"/>
                        <wp:effectExtent l="0" t="0" r="0" b="0"/>
                        <wp:docPr id="47" name="Image46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9" t="-236" r="-1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903730" cy="153035"/>
                        <wp:effectExtent l="0" t="0" r="0" b="0"/>
                        <wp:docPr id="48" name="Image47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9" t="-236" r="-1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903730" cy="153035"/>
                        <wp:effectExtent l="0" t="0" r="0" b="0"/>
                        <wp:docPr id="49" name="Image48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9" t="-236" r="-1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903730" cy="153035"/>
                        <wp:effectExtent l="0" t="0" r="0" b="0"/>
                        <wp:docPr id="50" name="Image49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9" t="-236" r="-1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903730" cy="153035"/>
                        <wp:effectExtent l="0" t="0" r="0" b="0"/>
                        <wp:docPr id="51" name="Image50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9" t="-236" r="-1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903730" cy="153035"/>
                        <wp:effectExtent l="0" t="0" r="0" b="0"/>
                        <wp:docPr id="52" name="Image51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9" t="-236" r="-1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2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3695065" cy="408305"/>
                        <wp:effectExtent l="0" t="0" r="0" b="0"/>
                        <wp:docPr id="53" name="Image52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0" t="-88" r="-1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065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vMerge w:val="continue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999999"/>
                <w:sz w:val="10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5601335" cy="381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5601335" cy="762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9999"/>
                <w:sz w:val="10"/>
              </w:rPr>
              <w:t>Les couleurs des motos présentées ne sont pas contractuelles. Contactez votre concessionnaire local pour plus d'information concernant les couleurs exacts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999999"/>
                <w:sz w:val="10"/>
              </w:rPr>
              <w:t>La disponibilité des couleurs est variable d'un concessionnaire à l'autre.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  <w:br/>
              <w:br/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190500" cy="1428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999999"/>
                <w:sz w:val="10"/>
              </w:rPr>
              <w:t xml:space="preserve">© 2001 - 2004 H-D. Tous droits réservés. </w:t>
            </w:r>
            <w:hyperlink r:id="rId76">
              <w:r>
                <w:rPr>
                  <w:rStyle w:val="InternetLink"/>
                  <w:rFonts w:cs="Verdana" w:ascii="Verdana" w:hAnsi="Verdana"/>
                  <w:color w:val="999999"/>
                  <w:sz w:val="10"/>
                  <w:u w:val="single"/>
                </w:rPr>
                <w:t>Avis juridique.</w:t>
              </w:r>
            </w:hyperlink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  <w:hyperlink r:id="rId77">
              <w:r>
                <w:rPr>
                  <w:rStyle w:val="InternetLink"/>
                  <w:rFonts w:cs="Verdana" w:ascii="Verdana" w:hAnsi="Verdana"/>
                  <w:color w:val="999999"/>
                  <w:sz w:val="10"/>
                  <w:u w:val="single"/>
                </w:rPr>
                <w:t>Politique de confidentialité.</w:t>
              </w:r>
            </w:hyperlink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1077"/>
        </w:tabs>
        <w:ind w:left="709" w:hanging="709"/>
      </w:pPr>
    </w:lvl>
    <w:lvl w:ilvl="1">
      <w:start w:val="1"/>
      <w:numFmt w:val="decimal"/>
      <w:lvlText w:val="Conv %1. %2."/>
      <w:lvlJc w:val="left"/>
      <w:pPr>
        <w:tabs>
          <w:tab w:val="num" w:pos="0"/>
        </w:tabs>
        <w:ind w:left="1417" w:hanging="708"/>
      </w:pPr>
    </w:lvl>
    <w:lvl w:ilvl="2">
      <w:start w:val="1"/>
      <w:numFmt w:val="decimal"/>
      <w:lvlText w:val="Conv %1. %2.%3."/>
      <w:lvlJc w:val="left"/>
      <w:pPr>
        <w:tabs>
          <w:tab w:val="num" w:pos="0"/>
        </w:tabs>
        <w:ind w:left="2126" w:hanging="709"/>
      </w:pPr>
    </w:lvl>
    <w:lvl w:ilvl="3">
      <w:start w:val="1"/>
      <w:numFmt w:val="decimal"/>
      <w:lvlText w:val="Conv %1. %2.%3.%4."/>
      <w:lvlJc w:val="left"/>
      <w:pPr>
        <w:tabs>
          <w:tab w:val="num" w:pos="0"/>
        </w:tabs>
        <w:ind w:left="2829" w:hanging="703"/>
      </w:pPr>
    </w:lvl>
    <w:lvl w:ilvl="4">
      <w:start w:val="1"/>
      <w:numFmt w:val="decimal"/>
      <w:lvlText w:val="Conv %1. %2.%3.%4.%5."/>
      <w:lvlJc w:val="left"/>
      <w:pPr>
        <w:tabs>
          <w:tab w:val="num" w:pos="0"/>
        </w:tabs>
        <w:ind w:left="3538" w:hanging="709"/>
      </w:pPr>
    </w:lvl>
    <w:lvl w:ilvl="5">
      <w:start w:val="1"/>
      <w:numFmt w:val="decimal"/>
      <w:lvlText w:val="Conv %1. %2.%3.%4.%5.%6."/>
      <w:lvlJc w:val="left"/>
      <w:pPr>
        <w:tabs>
          <w:tab w:val="num" w:pos="0"/>
        </w:tabs>
        <w:ind w:left="4246" w:hanging="708"/>
      </w:pPr>
    </w:lvl>
    <w:lvl w:ilvl="6">
      <w:start w:val="1"/>
      <w:numFmt w:val="decimal"/>
      <w:lvlText w:val="Conv %1. %2.%3.%4.%5.%6.%7."/>
      <w:lvlJc w:val="left"/>
      <w:pPr>
        <w:tabs>
          <w:tab w:val="num" w:pos="0"/>
        </w:tabs>
        <w:ind w:left="4955" w:hanging="709"/>
      </w:pPr>
    </w:lvl>
    <w:lvl w:ilvl="7">
      <w:start w:val="1"/>
      <w:numFmt w:val="decimal"/>
      <w:lvlText w:val="Conv %1. %2.%3.%4.%5.%6.%7.%8."/>
      <w:lvlJc w:val="left"/>
      <w:pPr>
        <w:tabs>
          <w:tab w:val="num" w:pos="0"/>
        </w:tabs>
        <w:ind w:left="5664" w:hanging="709"/>
      </w:pPr>
    </w:lvl>
    <w:lvl w:ilvl="8">
      <w:start w:val="1"/>
      <w:numFmt w:val="decimal"/>
      <w:lvlText w:val="Conv %1. %2.%3.%4.%5.%6.%7.%8.%9.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960" w:leader="none"/>
        <w:tab w:val="left" w:pos="4480" w:leader="none"/>
        <w:tab w:val="left" w:pos="9679" w:leader="none"/>
      </w:tabs>
      <w:ind w:right="19" w:hanging="0"/>
      <w:jc w:val="both"/>
      <w:outlineLvl w:val="0"/>
    </w:pPr>
    <w:rPr>
      <w:b/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Footertext">
    <w:name w:val="footertext"/>
    <w:basedOn w:val="Policepardfaut"/>
    <w:qFormat/>
    <w:rPr>
      <w:rFonts w:ascii="Verdana" w:hAnsi="Verdana" w:cs="Verdana"/>
      <w:color w:val="999999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arley-davidson.com/PR/MOT/2003/fr/03_model_styling.asp?bmLocale=fr_FR&amp;nickname=BrunoJEAUFFROY&amp;market=FR&amp;family=Sportster&amp;model=XL1200C&amp;modelSection=stylin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harley-davidson.com/PR/MOT/2003/fr/03_model_features.asp?bmLocale=fr_FR&amp;nickname=BrunoJEAUFFROY&amp;market=FR&amp;family=Sportster&amp;model=XL1200C&amp;modelSection=features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hyperlink" Target="http://www.harley-davidson.com/PR/MOT/2003/fr/03_model_customize.asp?bmLocale=fr_FR&amp;nickname=BrunoJEAUFFROY&amp;market=FR&amp;family=Sportster&amp;model=XL1200C&amp;modelSection=customize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javascript:void(0)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hyperlink" Target="javascript:void(0)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hyperlink" Target="javascript:void(0)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hyperlink" Target="javascript:void(0)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hyperlink" Target="javascript:void(0)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7.png"/><Relationship Id="rId35" Type="http://schemas.openxmlformats.org/officeDocument/2006/relationships/hyperlink" Target="javascript:void(0)" TargetMode="Externa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0.png"/><Relationship Id="rId44" Type="http://schemas.openxmlformats.org/officeDocument/2006/relationships/hyperlink" Target="javascript:NewWindow(&apos;/PR/MOT/2003/03_CompareBikes.asp?locale=fr_FR&amp;bmLocale=fr_FR&amp;nickname=BrunoJEAUFFROY&amp;family=Sportster&amp;model=XL1200C&amp;market=FR&apos;,%20&apos;compareWindow&apos;,%20&apos;620&apos;,&apos;500&apos;,&apos;yes&apos;)" TargetMode="External"/><Relationship Id="rId45" Type="http://schemas.openxmlformats.org/officeDocument/2006/relationships/image" Target="media/image21.png"/><Relationship Id="rId46" Type="http://schemas.openxmlformats.org/officeDocument/2006/relationships/hyperlink" Target="javascript:NewWindow(&apos;/PR/MOT/2003/03_SpecsPricing.asp?locale=fr_FR&amp;bmLocale=fr_FR&amp;nickname=BrunoJEAUFFROY&amp;family=Sportster&amp;model=XL1200C&amp;market=FR&apos;,%20&apos;techSpecWindow&apos;,%20&apos;582&apos;,&apos;500&apos;,&apos;yes&apos;)" TargetMode="External"/><Relationship Id="rId47" Type="http://schemas.openxmlformats.org/officeDocument/2006/relationships/image" Target="media/image22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3.png"/><Relationship Id="rId51" Type="http://schemas.openxmlformats.org/officeDocument/2006/relationships/hyperlink" Target="javascript:NewWindow(&apos;/PR/MOT/2003/fr/03_model_photogallery.asp?locale=fr_FR&amp;bmLocale=fr_FR&amp;nickname=BrunoJEAUFFROY&amp;family=Sportster&amp;model=XL1200C&amp;market=FR&apos;,%20&apos;photosWin&apos;,%20&apos;696&apos;,&apos;472&apos;,&apos;no&apos;)" TargetMode="External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.png"/><Relationship Id="rId59" Type="http://schemas.openxmlformats.org/officeDocument/2006/relationships/image" Target="media/image27.png"/><Relationship Id="rId60" Type="http://schemas.openxmlformats.org/officeDocument/2006/relationships/hyperlink" Target="http://www.harley-davidson.com/PR/MOT/2003/fr/03_model_styling.asp?bmLocale=fr_FR&amp;nickname=BrunoJEAUFFROY&amp;market=FR&amp;family=Sportster&amp;model=XL883R&amp;modelSection=styling" TargetMode="External"/><Relationship Id="rId61" Type="http://schemas.openxmlformats.org/officeDocument/2006/relationships/image" Target="media/image28.png"/><Relationship Id="rId62" Type="http://schemas.openxmlformats.org/officeDocument/2006/relationships/hyperlink" Target="http://www.harley-davidson.com/PR/MOT/2003/fr/03_model_styling.asp?bmLocale=fr_FR&amp;nickname=BrunoJEAUFFROY&amp;market=FR&amp;family=Sportster&amp;model=XLH883&amp;modelSection=styling" TargetMode="External"/><Relationship Id="rId63" Type="http://schemas.openxmlformats.org/officeDocument/2006/relationships/image" Target="media/image29.png"/><Relationship Id="rId64" Type="http://schemas.openxmlformats.org/officeDocument/2006/relationships/hyperlink" Target="http://www.harley-davidson.com/PR/MOT/2003/fr/03_model_styling.asp?bmLocale=fr_FR&amp;nickname=BrunoJEAUFFROY&amp;market=FR&amp;family=Sportster&amp;model=XLH883H&amp;modelSection=styling" TargetMode="External"/><Relationship Id="rId65" Type="http://schemas.openxmlformats.org/officeDocument/2006/relationships/image" Target="media/image30.png"/><Relationship Id="rId66" Type="http://schemas.openxmlformats.org/officeDocument/2006/relationships/hyperlink" Target="http://www.harley-davidson.com/PR/MOT/2003/fr/03_model_styling.asp?bmLocale=fr_FR&amp;nickname=BrunoJEAUFFROY&amp;market=FR&amp;family=Sportster&amp;model=XL883C&amp;modelSection=styling" TargetMode="External"/><Relationship Id="rId67" Type="http://schemas.openxmlformats.org/officeDocument/2006/relationships/image" Target="media/image31.png"/><Relationship Id="rId68" Type="http://schemas.openxmlformats.org/officeDocument/2006/relationships/hyperlink" Target="http://www.harley-davidson.com/PR/MOT/2003/fr/03_model_styling.asp?bmLocale=fr_FR&amp;nickname=BrunoJEAUFFROY&amp;market=FR&amp;family=Sportster&amp;model=XL1200C&amp;modelSection=styling" TargetMode="External"/><Relationship Id="rId69" Type="http://schemas.openxmlformats.org/officeDocument/2006/relationships/image" Target="media/image32.png"/><Relationship Id="rId70" Type="http://schemas.openxmlformats.org/officeDocument/2006/relationships/hyperlink" Target="http://www.harley-davidson.com/PR/MOT/2003/fr/03_model_styling.asp?bmLocale=fr_FR&amp;nickname=BrunoJEAUFFROY&amp;market=FR&amp;family=Sportster&amp;model=XL1200S&amp;modelSection=styling" TargetMode="External"/><Relationship Id="rId71" Type="http://schemas.openxmlformats.org/officeDocument/2006/relationships/image" Target="media/image33.png"/><Relationship Id="rId72" Type="http://schemas.openxmlformats.org/officeDocument/2006/relationships/hyperlink" Target="javascript:NewWindow(&apos;/PR/MOT/minisite/fr/2003_story.asp?locale=fr_FR&amp;bmLocale=fr_FR&amp;nickname=BrunoJEAUFFROY&amp;family=Sportster&amp;model=XL1200C&amp;market=FR&apos;,%20&apos;miniWin&apos;,%20&apos;680&apos;,&apos;455&apos;,&apos;no&apos;)" TargetMode="External"/><Relationship Id="rId73" Type="http://schemas.openxmlformats.org/officeDocument/2006/relationships/image" Target="media/image34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hyperlink" Target="javascript:PrivacyWindow(&apos;http://www.harley-davidson.com/UT/LGL/fr/FR/LegalNotice.asp&apos;, &apos;legalWin&apos;, 598, 500, &apos;yes&apos;)" TargetMode="External"/><Relationship Id="rId77" Type="http://schemas.openxmlformats.org/officeDocument/2006/relationships/hyperlink" Target="javascript:PrivacyWindow(&apos;http://www.harley-davidson.com/UT/PRI/fr/FR/PrivacyPolicy.asp&apos;, &apos;privacyWin&apos;, 598, 500, &apos;yes&apos;)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7:41:00Z</dcterms:created>
  <dc:creator>Jeauffroy</dc:creator>
  <dc:description/>
  <dc:language>en-US</dc:language>
  <cp:lastModifiedBy>Jeauffroy</cp:lastModifiedBy>
  <dcterms:modified xsi:type="dcterms:W3CDTF">2004-03-20T07:43:00Z</dcterms:modified>
  <cp:revision>1</cp:revision>
  <dc:subject/>
  <dc:title/>
</cp:coreProperties>
</file>