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1000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906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42925" cy="2857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2857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940"/>
        <w:gridCol w:w="182"/>
      </w:tblGrid>
      <w:tr>
        <w:trPr/>
        <w:tc>
          <w:tcPr>
            <w:tcW w:w="930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6"/>
              <w:gridCol w:w="2414"/>
            </w:tblGrid>
            <w:tr>
              <w:trPr/>
              <w:tc>
                <w:tcPr>
                  <w:tcW w:w="65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48615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252" r="-1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95400" cy="8096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0" w:type="dxa"/>
            <w:tcBorders/>
          </w:tcPr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4264"/>
              <w:gridCol w:w="141"/>
              <w:gridCol w:w="141"/>
              <w:gridCol w:w="4253"/>
            </w:tblGrid>
            <w:tr>
              <w:trPr/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DIMENSIONS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ongueur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75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auteur de Sell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instrText xml:space="preserve"> HYPERLINK "http://www.harley-davidson.com/PR/MOT/2005/05_model_specs_print.asp?bmLocale=fr_FR&amp;family=Sportster&amp;model=XL1200C&amp;market=FR&amp;units=Metric" \l "footnote_1%23footnote_1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7"/>
                      <w:szCs w:val="17"/>
                    </w:rPr>
                    <w:t>1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3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arde au Sol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1.8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ngle de Chasse / Chass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1º / 119.4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mpattemen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20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tenance du Réservoir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instrText xml:space="preserve"> HYPERLINK "http://www.harley-davidson.com/PR/MOT/2005/05_model_specs_print.asp?bmLocale=fr_FR&amp;family=Sportster&amp;model=XL1200C&amp;market=FR&amp;units=Metric" \l "footnote_2%23footnote_2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7"/>
                      <w:szCs w:val="17"/>
                    </w:rPr>
                    <w:t>2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.4 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pacité en Huil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4 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oids à Vid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5 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MOTORISATION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teur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instrText xml:space="preserve"> HYPERLINK "http://www.harley-davidson.com/PR/MOT/2005/05_model_specs_print.asp?bmLocale=fr_FR&amp;family=Sportster&amp;model=XL1200C&amp;market=FR&amp;units=Metric" \l "footnote_3%23footnote_3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7"/>
                      <w:szCs w:val="17"/>
                    </w:rPr>
                    <w:t>3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volutio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ylindré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02 cm³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ésage et Cours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8.8 mm x 96.8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upl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instrText xml:space="preserve"> HYPERLINK "http://www.harley-davidson.com/PR/MOT/2005/05_model_specs_print.asp?bmLocale=fr_FR&amp;family=Sportster&amp;model=XL1200C&amp;market=FR&amp;units=Metric" \l "footnote_4%23footnote_4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7"/>
                      <w:szCs w:val="17"/>
                    </w:rPr>
                    <w:t>4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)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instrText xml:space="preserve"> HYPERLINK "http://www.harley-davidson.com/PR/MOT/2005/05_model_specs_print.asp?bmLocale=fr_FR&amp;family=Sportster&amp;model=XL1200C&amp;market=FR&amp;units=Metric" \l "footnote_5%23footnote_5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7"/>
                      <w:szCs w:val="17"/>
                    </w:rPr>
                    <w:t>5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 nm @ 3300 tr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imentation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arburateur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aux de Compression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: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apports (Finaux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14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.28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87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0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4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ROUES/PNEUS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oue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instrText xml:space="preserve"> HYPERLINK "http://www.harley-davidson.com/PR/MOT/2005/05_model_specs_print.asp?bmLocale=fr_FR&amp;family=Sportster&amp;model=XL1200C&amp;market=FR&amp;units=Metric" \l "footnote_6%23footnote_6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7"/>
                      <w:szCs w:val="17"/>
                    </w:rPr>
                    <w:t>6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FF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an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" jantes chromées à rayon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ri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" à voile ajouré chromé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im. des Pneu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an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H90-21 54H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ri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0/80B16 71H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ÉLECTRICITÉ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strument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ystème d'alarme sans sirèn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émoin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ompteur électronique; totalisateur; compteur partiel; lecture de diagnostic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émoins Electroniqu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ression d’huile; diagnostic moteur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PARTIE-CYCLE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shd w:fill="E5E5E5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reins, Dia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an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2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ri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2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ngles d'Inclinaison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º / 29º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chappemen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uperposé double cour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8796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7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96" w:type="dxa"/>
                        <w:tcBorders/>
                        <w:shd w:fill="E5E5E5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COLORIS EN OPTION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8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6"/>
                            <w:szCs w:val="16"/>
                          </w:rPr>
                          <w:t>(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rFonts w:cs="Verdana" w:ascii="Verdana" w:hAnsi="Verdana"/>
                            <w:color w:val="FF0000"/>
                          </w:rPr>
                          <w:instrText xml:space="preserve"> HYPERLINK "http://www.harley-davidson.com/PR/MOT/2005/05_model_specs_print.asp?bmLocale=fr_FR&amp;family=Sportster&amp;model=XL1200C&amp;market=FR&amp;units=Metric" \l "footnote_7%23footnote_7"</w:instrTex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rFonts w:cs="Verdana" w:ascii="Verdana" w:hAnsi="Verdana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FF0000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rFonts w:cs="Verdana" w:ascii="Verdana" w:hAnsi="Verdana"/>
                            <w:color w:val="FF0000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9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9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val="en-GB"/>
                          </w:rPr>
                          <w:t>Vivid black, brilliant silver pearl, sierra red pearl, chopper blue pearl, lava red sunglo, glacier white pearl, rich sunglo blue, 2 tons chopper blue pearl and brilliant silver pearl, 2 tons black cherry pearl and black pearl, 2 tons sierra red pearl and brilliant silver pearl, 2 tons smokey gold pearl and vivid black, 2 tons vivid black and lava red sungl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0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8796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2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96" w:type="dxa"/>
                        <w:tcBorders/>
                        <w:shd w:fill="E5E5E5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CARACTÉRISTIQUE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3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4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9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teur finition noir vermiculé avec carters chromés; réservoir 17.4 litres; commandes au pied avancées; roue avant à rayons, roue arrière à voile ajouré chromé; pontet chromé incliné; phare ogive chromé; culasses haute compression avec conduits haut débit; arbres à cames haute performanc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5" name="Image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5864"/>
                    <w:gridCol w:w="2932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7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96" w:type="dxa"/>
                        <w:gridSpan w:val="2"/>
                        <w:tcBorders/>
                        <w:shd w:fill="E5E5E5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PRIX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8" name="Image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6"/>
                            <w:szCs w:val="16"/>
                          </w:rPr>
                          <w:t>(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rFonts w:cs="Verdana" w:ascii="Verdana" w:hAnsi="Verdana"/>
                            <w:color w:val="FF0000"/>
                          </w:rPr>
                          <w:instrText xml:space="preserve"> HYPERLINK "http://www.harley-davidson.com/PR/MOT/2005/05_model_specs_print.asp?bmLocale=fr_FR&amp;family=Sportster&amp;model=XL1200C&amp;market=FR&amp;units=Metric" \l "footnote_8%23footnote_8"</w:instrTex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rFonts w:cs="Verdana" w:ascii="Verdana" w:hAnsi="Verdana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FF0000"/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rFonts w:cs="Verdana" w:ascii="Verdana" w:hAnsi="Verdana"/>
                            <w:color w:val="FF0000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9" name="Image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64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rix Clés en Main</w:t>
                        </w:r>
                      </w:p>
                    </w:tc>
                    <w:tc>
                      <w:tcPr>
                        <w:tcW w:w="2932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9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0" name="Image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1" name="Image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64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2" name="Image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ir</w:t>
                        </w:r>
                      </w:p>
                    </w:tc>
                    <w:tc>
                      <w:tcPr>
                        <w:tcW w:w="2932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48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9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3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4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64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5" name="Image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Unicolore</w:t>
                        </w:r>
                      </w:p>
                    </w:tc>
                    <w:tc>
                      <w:tcPr>
                        <w:tcW w:w="2932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65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9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6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7" name="Image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64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8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 tons</w:t>
                        </w:r>
                      </w:p>
                    </w:tc>
                    <w:tc>
                      <w:tcPr>
                        <w:tcW w:w="2932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95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9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9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0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64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1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odisé</w:t>
                        </w:r>
                      </w:p>
                    </w:tc>
                    <w:tc>
                      <w:tcPr>
                        <w:tcW w:w="2932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n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9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2" name="Image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3" name="Image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64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FI</w:t>
                        </w:r>
                      </w:p>
                    </w:tc>
                    <w:tc>
                      <w:tcPr>
                        <w:tcW w:w="2932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0" w:type="dxa"/>
                      <w:bottom w:w="45" w:type="dxa"/>
                      <w:right w:w="0" w:type="dxa"/>
                    </w:tblCellMar>
                  </w:tblPr>
                  <w:tblGrid>
                    <w:gridCol w:w="300"/>
                    <w:gridCol w:w="8640"/>
                  </w:tblGrid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76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ous les modèles disposent d’une boîte à cinq vitesses et d’une transmission finale par courroie en fibre de carbone; d’un embrayage multidisque à bain d’huile avec ressort à diaphragme ; d’une garantie de deux ans avec kilométrage illimité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7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78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us nous réservons le droit d’améliorer en permanence les caractéristiques sans aucune obligation de notre part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9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80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ttention: Les véhicules dans la configuration présentée et un certain nombre des accessoires décrits dans cette brochure peuvent ne pas être commercialisés ou autorisés dans certains pays en dehors des Etats-Unis. Les caractéristiques et la disponibilité des véhicules peuvent dépendre du pays en fonction des réglementations locales d’importation et d’homologation. Consultez votre concessionnaire pour plus de détails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1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82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es données techniques des véhicules présentés dans cette brochure peuvent ne pas encore être aux normes légales de certains pays à la date de publication de cette brochure. Pour obtenir les données techniques finales des motos, merci de contacter votre concessionnaire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3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84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es vis de serrage d’accélérateur ne sont pas destinées à être utilisées lors d’embouteillages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5" name="Image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Image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0" w:type="dxa"/>
                  <w:gridSpan w:val="5"/>
                  <w:tcBorders/>
                  <w:vAlign w:val="center"/>
                </w:tcPr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0" w:type="dxa"/>
                      <w:bottom w:w="45" w:type="dxa"/>
                      <w:right w:w="0" w:type="dxa"/>
                    </w:tblCellMar>
                  </w:tblPr>
                  <w:tblGrid>
                    <w:gridCol w:w="420"/>
                    <w:gridCol w:w="8520"/>
                  </w:tblGrid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0" w:name="footnote_1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1)</w:t>
                        </w:r>
                        <w:bookmarkEnd w:id="0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esure effectuée sur moto à vide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7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1" w:name="footnote_2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2)</w:t>
                        </w:r>
                        <w:bookmarkEnd w:id="1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nclus la réserve sur les modèles équipés d’un carburateur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8" name="Image2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Image2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2" w:name="footnote_3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3)</w:t>
                        </w:r>
                        <w:bookmarkEnd w:id="2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uper sans plomb 95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9" name="Image2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Image2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3" w:name="footnote_4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4)</w:t>
                        </w:r>
                        <w:bookmarkEnd w:id="3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elon la norme 95/1/EC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0" name="Image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Image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4" w:name="footnote_5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5)</w:t>
                        </w:r>
                        <w:bookmarkEnd w:id="4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es valeurs indiquées sont nominales. Les performances peuvent varier d’un pays à l’autre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1" name="Image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Image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5" w:name="footnote_6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6)</w:t>
                        </w:r>
                        <w:bookmarkEnd w:id="5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es roues standard et en option peuvent dépendre du pays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2" name="Image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Image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6" w:name="footnote_7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7)</w:t>
                        </w:r>
                        <w:bookmarkEnd w:id="6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a disponibilité des coloris peut dépendre du concessionnaire, elle est modifiable sans préavis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3" name="Image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Image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bookmarkStart w:id="7" w:name="footnote_8"/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8)</w:t>
                        </w:r>
                        <w:bookmarkEnd w:id="7"/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es prix indiqués sont les prix de vente conseillés TTC. Les prix peuvent varier en fonction des couleurs et des roues. Les prix n’incluent pas la carte grise.</w:t>
                        </w:r>
                      </w:p>
                    </w:tc>
                  </w:tr>
                  <w:tr>
                    <w:trPr/>
                    <w:tc>
                      <w:tcPr>
                        <w:tcW w:w="8940" w:type="dxa"/>
                        <w:gridSpan w:val="2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4" name="Image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Image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5325" cy="85725"/>
                  <wp:effectExtent l="0" t="0" r="0" b="0"/>
                  <wp:docPr id="295" name="Image295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935" cy="762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905500" cy="762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gridSpan w:val="3"/>
            <w:tcBorders/>
            <w:vAlign w:val="center"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9119"/>
            </w:tblGrid>
            <w:tr>
              <w:trPr/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14935" cy="76200"/>
                        <wp:effectExtent l="0" t="0" r="0" b="0"/>
                        <wp:docPr id="29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Footertext"/>
                    </w:rPr>
                    <w:t xml:space="preserve">© 2001 - 2004 H-D. Tous droits réservés. </w:t>
                  </w:r>
                  <w:hyperlink r:id="rId304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</w:rPr>
                      <w:t>Avis juridique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305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</w:rPr>
                      <w:t>Politique de confidentialité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306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</w:rPr>
                      <w:t>Vous êtes importants pour nous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Footertext">
    <w:name w:val="footertext"/>
    <w:basedOn w:val="Policepardfaut"/>
    <w:qFormat/>
    <w:rPr>
      <w:rFonts w:ascii="Verdana" w:hAnsi="Verdana" w:cs="Verdana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print();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harley-davidson.com/PR/MOT/2005/05_model_specs_print.asp?bmLocale=fr_FR&amp;family=Sportster&amp;model=XL1200C&amp;market=FR&amp;units=Metric##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8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8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8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8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8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8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8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8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8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8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8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8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8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8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8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8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8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8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8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8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8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8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8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8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8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8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8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8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8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8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8.png"/><Relationship Id="rId276" Type="http://schemas.openxmlformats.org/officeDocument/2006/relationships/image" Target="media/image5.png"/><Relationship Id="rId277" Type="http://schemas.openxmlformats.org/officeDocument/2006/relationships/image" Target="media/image8.png"/><Relationship Id="rId278" Type="http://schemas.openxmlformats.org/officeDocument/2006/relationships/image" Target="media/image5.png"/><Relationship Id="rId279" Type="http://schemas.openxmlformats.org/officeDocument/2006/relationships/image" Target="media/image9.png"/><Relationship Id="rId280" Type="http://schemas.openxmlformats.org/officeDocument/2006/relationships/image" Target="media/image5.png"/><Relationship Id="rId281" Type="http://schemas.openxmlformats.org/officeDocument/2006/relationships/image" Target="media/image9.png"/><Relationship Id="rId282" Type="http://schemas.openxmlformats.org/officeDocument/2006/relationships/image" Target="media/image5.png"/><Relationship Id="rId283" Type="http://schemas.openxmlformats.org/officeDocument/2006/relationships/image" Target="media/image9.png"/><Relationship Id="rId284" Type="http://schemas.openxmlformats.org/officeDocument/2006/relationships/image" Target="media/image5.png"/><Relationship Id="rId285" Type="http://schemas.openxmlformats.org/officeDocument/2006/relationships/image" Target="media/image9.png"/><Relationship Id="rId286" Type="http://schemas.openxmlformats.org/officeDocument/2006/relationships/image" Target="media/image5.png"/><Relationship Id="rId287" Type="http://schemas.openxmlformats.org/officeDocument/2006/relationships/image" Target="media/image9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10.png"/><Relationship Id="rId299" Type="http://schemas.openxmlformats.org/officeDocument/2006/relationships/hyperlink" Target="http://www.harley-davidson.com/PR/MOT/2005/05_model_specs_print.asp?bmLocale=fr_FR&amp;family=Sportster&amp;model=XL1200C&amp;market=FR&amp;units=Metric#top#top" TargetMode="External"/><Relationship Id="rId300" Type="http://schemas.openxmlformats.org/officeDocument/2006/relationships/image" Target="media/image5.png"/><Relationship Id="rId301" Type="http://schemas.openxmlformats.org/officeDocument/2006/relationships/image" Target="media/image8.png"/><Relationship Id="rId302" Type="http://schemas.openxmlformats.org/officeDocument/2006/relationships/image" Target="media/image5.png"/><Relationship Id="rId303" Type="http://schemas.openxmlformats.org/officeDocument/2006/relationships/image" Target="media/image11.png"/><Relationship Id="rId304" Type="http://schemas.openxmlformats.org/officeDocument/2006/relationships/hyperlink" Target="javascript:PrivacyWindow(&apos;http://www.harley-davidson.com/UT/LGL/fr/FR/LegalNotice.asp?bmLocale=fr_FR&apos;, &apos;legalWin&apos;, 598, 500, &apos;yes&apos;)" TargetMode="External"/><Relationship Id="rId305" Type="http://schemas.openxmlformats.org/officeDocument/2006/relationships/hyperlink" Target="javascript:PrivacyWindow(&apos;http://www.harley-davidson.com/UT/PRI/fr/FR/PrivacyPolicy.asp?bmLocale=fr_FR&apos;, &apos;privacyWin&apos;, 598, 500, &apos;yes&apos;)" TargetMode="External"/><Relationship Id="rId306" Type="http://schemas.openxmlformats.org/officeDocument/2006/relationships/hyperlink" Target="javascript:PrivacyWindow(&apos;http://www.harley-davidson.com/UT/RID/fr/RideSafe.asp?bmLocale=fr_FR&apos;, &apos;ridesafeWin&apos;, 598, 300, &apos;no&apos;)" TargetMode="Externa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6:00Z</dcterms:created>
  <dc:creator>Jeauffroy</dc:creator>
  <dc:description/>
  <dc:language>en-US</dc:language>
  <cp:lastModifiedBy>Jeauffroy</cp:lastModifiedBy>
  <dcterms:modified xsi:type="dcterms:W3CDTF">2004-11-23T07:20:00Z</dcterms:modified>
  <cp:revision>1</cp:revision>
  <dc:subject/>
  <dc:title> </dc:title>
</cp:coreProperties>
</file>