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3300"/>
      </w:tblGrid>
      <w:tr>
        <w:trPr/>
        <w:tc>
          <w:tcPr>
            <w:tcW w:w="6000" w:type="dxa"/>
            <w:tcBorders/>
            <w:shd w:fill="33333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981075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126" r="-3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0" w:type="dxa"/>
            <w:tcBorders/>
            <w:shd w:fill="33333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542925" cy="28575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26" r="-6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952500" cy="285750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126" r="-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7"/>
          <w:szCs w:val="17"/>
        </w:rPr>
      </w:pPr>
      <w:r>
        <w:rPr>
          <w:rFonts w:cs="Verdana" w:ascii="Verdana" w:hAnsi="Verdana"/>
          <w:vanish/>
          <w:color w:val="000000"/>
          <w:sz w:val="17"/>
          <w:szCs w:val="17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9000"/>
        <w:gridCol w:w="150"/>
      </w:tblGrid>
      <w:tr>
        <w:trPr/>
        <w:tc>
          <w:tcPr>
            <w:tcW w:w="930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"/>
              <w:gridCol w:w="4470"/>
              <w:gridCol w:w="3300"/>
              <w:gridCol w:w="1243"/>
              <w:gridCol w:w="144"/>
            </w:tblGrid>
            <w:tr>
              <w:trPr/>
              <w:tc>
                <w:tcPr>
                  <w:tcW w:w="143" w:type="dxa"/>
                  <w:tcBorders/>
                </w:tcPr>
                <w:tbl>
                  <w:tblPr>
                    <w:tblW w:w="44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70"/>
                  </w:tblGrid>
                  <w:tr>
                    <w:trPr/>
                    <w:tc>
                      <w:tcPr>
                        <w:tcW w:w="4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2828925" cy="466725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13" t="-77" r="-13" b="-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28925" cy="466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470" w:type="dxa"/>
                        <w:tcBorders/>
                        <w:vAlign w:val="center"/>
                      </w:tcPr>
                      <w:tbl>
                        <w:tblPr>
                          <w:tblW w:w="30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50"/>
                          <w:gridCol w:w="150"/>
                        </w:tblGrid>
                        <w:tr>
                          <w:trPr/>
                          <w:tc>
                            <w:tcPr>
                              <w:tcW w:w="28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Contactez votre concessionnaire.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8" name="Image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Image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4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2095500" cy="13335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7" t="-27" r="-17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1333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50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FFFFFF" w:val="clea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4358"/>
              <w:gridCol w:w="144"/>
              <w:gridCol w:w="137"/>
              <w:gridCol w:w="4217"/>
            </w:tblGrid>
            <w:tr>
              <w:trPr/>
              <w:tc>
                <w:tcPr>
                  <w:tcW w:w="144" w:type="dxa"/>
                  <w:tcBorders/>
                  <w:shd w:fill="5C5C5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58" w:type="dxa"/>
                  <w:tcBorders/>
                  <w:shd w:fill="5C5C5C" w:val="clear"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7"/>
                      <w:szCs w:val="17"/>
                    </w:rPr>
                    <w:t>DIMENSIONS</w:t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7" w:type="dxa"/>
                  <w:tcBorders/>
                  <w:shd w:fill="5C5C5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17" w:type="dxa"/>
                  <w:tcBorders/>
                  <w:shd w:fill="5C5C5C" w:val="clear"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58" w:type="dxa"/>
                  <w:tcBorders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Longueur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7" w:type="dxa"/>
                  <w:tcBorders/>
                  <w:shd w:fill="D9D9D9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17" w:type="dxa"/>
                  <w:tcBorders/>
                  <w:shd w:fill="D9D9D9" w:val="clear"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275 mm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46" w:type="dxa"/>
                  <w:gridSpan w:val="3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2866390" cy="762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6639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5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58" w:type="dxa"/>
                  <w:tcBorders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Hauteur de Selle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66675" cy="114300"/>
                        <wp:effectExtent l="0" t="0" r="0" b="0"/>
                        <wp:docPr id="27" name="Image27" descr="">
                          <a:hlinkClick xmlns:a="http://schemas.openxmlformats.org/drawingml/2006/main" r:id="rId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>
                                  <a:hlinkClick r:id="rId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541" t="-314" r="-541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7" w:type="dxa"/>
                  <w:tcBorders/>
                  <w:shd w:fill="D9D9D9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17" w:type="dxa"/>
                  <w:tcBorders/>
                  <w:shd w:fill="D9D9D9" w:val="clear"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73 mm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46" w:type="dxa"/>
                  <w:gridSpan w:val="3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2866390" cy="7620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6639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5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58" w:type="dxa"/>
                  <w:tcBorders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Garde au Sol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7" w:type="dxa"/>
                  <w:tcBorders/>
                  <w:shd w:fill="D9D9D9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17" w:type="dxa"/>
                  <w:tcBorders/>
                  <w:shd w:fill="D9D9D9" w:val="clear"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12 mm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46" w:type="dxa"/>
                  <w:gridSpan w:val="3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2866390" cy="7620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6639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5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58" w:type="dxa"/>
                  <w:tcBorders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Angle de Chasse / Chasse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7" w:type="dxa"/>
                  <w:tcBorders/>
                  <w:shd w:fill="D9D9D9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17" w:type="dxa"/>
                  <w:tcBorders/>
                  <w:shd w:fill="D9D9D9" w:val="clear"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0º / 119 mm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46" w:type="dxa"/>
                  <w:gridSpan w:val="3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2866390" cy="7620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6639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5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58" w:type="dxa"/>
                  <w:tcBorders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Empattement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7" w:type="dxa"/>
                  <w:tcBorders/>
                  <w:shd w:fill="D9D9D9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17" w:type="dxa"/>
                  <w:tcBorders/>
                  <w:shd w:fill="D9D9D9" w:val="clear"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520 mm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46" w:type="dxa"/>
                  <w:gridSpan w:val="3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2866390" cy="7620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6639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5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58" w:type="dxa"/>
                  <w:tcBorders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Contenance du Réservoir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7" w:type="dxa"/>
                  <w:tcBorders/>
                  <w:shd w:fill="D9D9D9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17" w:type="dxa"/>
                  <w:tcBorders/>
                  <w:shd w:fill="D9D9D9" w:val="clear"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7.0 L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46" w:type="dxa"/>
                  <w:gridSpan w:val="3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2866390" cy="7620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6639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5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58" w:type="dxa"/>
                  <w:tcBorders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Capacité en Huile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6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63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7" w:type="dxa"/>
                  <w:tcBorders/>
                  <w:shd w:fill="D9D9D9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64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17" w:type="dxa"/>
                  <w:tcBorders/>
                  <w:shd w:fill="D9D9D9" w:val="clear"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.4 L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65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46" w:type="dxa"/>
                  <w:gridSpan w:val="3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2866390" cy="7620"/>
                        <wp:effectExtent l="0" t="0" r="0" b="0"/>
                        <wp:docPr id="66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6639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5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7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68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58" w:type="dxa"/>
                  <w:tcBorders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Poids à Vide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69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70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7" w:type="dxa"/>
                  <w:tcBorders/>
                  <w:shd w:fill="D9D9D9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71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17" w:type="dxa"/>
                  <w:tcBorders/>
                  <w:shd w:fill="D9D9D9" w:val="clear"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55 kg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72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00" w:type="dxa"/>
                  <w:gridSpan w:val="5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73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0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74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shd w:fill="5C5C5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75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58" w:type="dxa"/>
                  <w:tcBorders/>
                  <w:shd w:fill="5C5C5C" w:val="clear"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7"/>
                      <w:szCs w:val="17"/>
                    </w:rPr>
                    <w:t>MOTORISATION</w:t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76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77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7" w:type="dxa"/>
                  <w:tcBorders/>
                  <w:shd w:fill="5C5C5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78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17" w:type="dxa"/>
                  <w:tcBorders/>
                  <w:shd w:fill="5C5C5C" w:val="clear"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79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58" w:type="dxa"/>
                  <w:tcBorders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Moteur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80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85725" cy="114300"/>
                        <wp:effectExtent l="0" t="0" r="0" b="0"/>
                        <wp:docPr id="81" name="Image81" descr="">
                          <a:hlinkClick xmlns:a="http://schemas.openxmlformats.org/drawingml/2006/main" r:id="rId7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81" descr="">
                                  <a:hlinkClick r:id="rId7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420" t="-314" r="-42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82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7" w:type="dxa"/>
                  <w:tcBorders/>
                  <w:shd w:fill="D9D9D9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83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17" w:type="dxa"/>
                  <w:tcBorders/>
                  <w:shd w:fill="D9D9D9" w:val="clear"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Refroidi par air, Evolution®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84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46" w:type="dxa"/>
                  <w:gridSpan w:val="3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2866390" cy="7620"/>
                        <wp:effectExtent l="0" t="0" r="0" b="0"/>
                        <wp:docPr id="85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6639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5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86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87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58" w:type="dxa"/>
                  <w:tcBorders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Cylindrée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88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89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7" w:type="dxa"/>
                  <w:tcBorders/>
                  <w:shd w:fill="D9D9D9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90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17" w:type="dxa"/>
                  <w:tcBorders/>
                  <w:shd w:fill="D9D9D9" w:val="clear"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200 cm³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91" name="Image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46" w:type="dxa"/>
                  <w:gridSpan w:val="3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2866390" cy="7620"/>
                        <wp:effectExtent l="0" t="0" r="0" b="0"/>
                        <wp:docPr id="92" name="Image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6639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5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93" name="Image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94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58" w:type="dxa"/>
                  <w:tcBorders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Alésage et Course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95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96" name="Image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7" w:type="dxa"/>
                  <w:tcBorders/>
                  <w:shd w:fill="D9D9D9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97" name="Image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17" w:type="dxa"/>
                  <w:tcBorders/>
                  <w:shd w:fill="D9D9D9" w:val="clear"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88.9 mm x 96.8 mm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98" name="Image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46" w:type="dxa"/>
                  <w:gridSpan w:val="3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2866390" cy="7620"/>
                        <wp:effectExtent l="0" t="0" r="0" b="0"/>
                        <wp:docPr id="99" name="Image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6639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5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00" name="Image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01" name="Image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58" w:type="dxa"/>
                  <w:tcBorders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Couple (norme EU EC95/1)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02" name="Image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85725" cy="114300"/>
                        <wp:effectExtent l="0" t="0" r="0" b="0"/>
                        <wp:docPr id="103" name="Image103" descr="">
                          <a:hlinkClick xmlns:a="http://schemas.openxmlformats.org/drawingml/2006/main" r:id="rId8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Image103" descr="">
                                  <a:hlinkClick r:id="rId8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420" t="-314" r="-42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04" name="Image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Image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7" w:type="dxa"/>
                  <w:tcBorders/>
                  <w:shd w:fill="D9D9D9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05" name="Image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Image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17" w:type="dxa"/>
                  <w:tcBorders/>
                  <w:shd w:fill="D9D9D9" w:val="clear"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8 nm @ 3200 trm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06" name="Image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46" w:type="dxa"/>
                  <w:gridSpan w:val="3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2866390" cy="7620"/>
                        <wp:effectExtent l="0" t="0" r="0" b="0"/>
                        <wp:docPr id="107" name="Image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6639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5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08" name="Image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09" name="Image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Image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58" w:type="dxa"/>
                  <w:tcBorders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Alimentation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10" name="Image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Image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11" name="Image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Image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7" w:type="dxa"/>
                  <w:tcBorders/>
                  <w:shd w:fill="D9D9D9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12" name="Image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Image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17" w:type="dxa"/>
                  <w:tcBorders/>
                  <w:shd w:fill="D9D9D9" w:val="clear"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Injection séquentielle ESPFI (Electronic Sequential Port Fuel Injection)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13" name="Image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Image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46" w:type="dxa"/>
                  <w:gridSpan w:val="3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2866390" cy="7620"/>
                        <wp:effectExtent l="0" t="0" r="0" b="0"/>
                        <wp:docPr id="114" name="Image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Image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6639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5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15" name="Image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Image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16" name="Image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Image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58" w:type="dxa"/>
                  <w:tcBorders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Taux de Compression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17" name="Image1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Image1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18" name="Image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Image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7" w:type="dxa"/>
                  <w:tcBorders/>
                  <w:shd w:fill="D9D9D9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19" name="Image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Image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17" w:type="dxa"/>
                  <w:tcBorders/>
                  <w:shd w:fill="D9D9D9" w:val="clear"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.7:1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20" name="Image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Image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46" w:type="dxa"/>
                  <w:gridSpan w:val="3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2866390" cy="7620"/>
                        <wp:effectExtent l="0" t="0" r="0" b="0"/>
                        <wp:docPr id="121" name="Image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Image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6639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5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22" name="Image1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Image1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23" name="Image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Image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58" w:type="dxa"/>
                  <w:tcBorders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Rapports (Finaux)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24" name="Image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Image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25" name="Image1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Image1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7" w:type="dxa"/>
                  <w:tcBorders/>
                  <w:shd w:fill="D9D9D9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26" name="Image1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Image1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17" w:type="dxa"/>
                  <w:tcBorders/>
                  <w:shd w:fill="D9D9D9" w:val="clear"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27" name="Image1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Image1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46" w:type="dxa"/>
                  <w:gridSpan w:val="3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2866390" cy="7620"/>
                        <wp:effectExtent l="0" t="0" r="0" b="0"/>
                        <wp:docPr id="128" name="Image1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Image1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6639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5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29" name="Image1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Image1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30" name="Image1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Image1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58" w:type="dxa"/>
                  <w:tcBorders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31" name="Image1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Image1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ère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32" name="Image1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Image1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33" name="Image1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Image1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7" w:type="dxa"/>
                  <w:tcBorders/>
                  <w:shd w:fill="D9D9D9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34" name="Image1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Image1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17" w:type="dxa"/>
                  <w:tcBorders/>
                  <w:shd w:fill="D9D9D9" w:val="clear"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.02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35" name="Image1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Image1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46" w:type="dxa"/>
                  <w:gridSpan w:val="3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2866390" cy="7620"/>
                        <wp:effectExtent l="0" t="0" r="0" b="0"/>
                        <wp:docPr id="136" name="Image1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Image1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6639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5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37" name="Image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Image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38" name="Image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Image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58" w:type="dxa"/>
                  <w:tcBorders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39" name="Image1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" name="Image1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ème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40" name="Image1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0" name="Image1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41" name="Image1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Image1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7" w:type="dxa"/>
                  <w:tcBorders/>
                  <w:shd w:fill="D9D9D9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42" name="Image1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Image1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17" w:type="dxa"/>
                  <w:tcBorders/>
                  <w:shd w:fill="D9D9D9" w:val="clear"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.44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43" name="Image1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Image1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46" w:type="dxa"/>
                  <w:gridSpan w:val="3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2866390" cy="7620"/>
                        <wp:effectExtent l="0" t="0" r="0" b="0"/>
                        <wp:docPr id="144" name="Image1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Image1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6639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5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45" name="Image1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Image1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46" name="Image1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Image1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58" w:type="dxa"/>
                  <w:tcBorders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47" name="Image1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Image1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ème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48" name="Image1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Image1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49" name="Image1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Image1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7" w:type="dxa"/>
                  <w:tcBorders/>
                  <w:shd w:fill="D9D9D9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50" name="Image1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0" name="Image1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17" w:type="dxa"/>
                  <w:tcBorders/>
                  <w:shd w:fill="D9D9D9" w:val="clear"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.80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51" name="Image1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1" name="Image1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46" w:type="dxa"/>
                  <w:gridSpan w:val="3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2866390" cy="7620"/>
                        <wp:effectExtent l="0" t="0" r="0" b="0"/>
                        <wp:docPr id="152" name="Image1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2" name="Image1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6639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5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53" name="Image1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3" name="Image1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54" name="Image1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4" name="Image1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58" w:type="dxa"/>
                  <w:tcBorders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55" name="Image1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Image1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ème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56" name="Image1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Image1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57" name="Image1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" name="Image1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7" w:type="dxa"/>
                  <w:tcBorders/>
                  <w:shd w:fill="D9D9D9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58" name="Image1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" name="Image1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17" w:type="dxa"/>
                  <w:tcBorders/>
                  <w:shd w:fill="D9D9D9" w:val="clear"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.98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59" name="Image1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" name="Image1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46" w:type="dxa"/>
                  <w:gridSpan w:val="3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2866390" cy="7620"/>
                        <wp:effectExtent l="0" t="0" r="0" b="0"/>
                        <wp:docPr id="160" name="Image1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0" name="Image1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6639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5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61" name="Image1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1" name="Image1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62" name="Image1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" name="Image1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58" w:type="dxa"/>
                  <w:tcBorders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63" name="Image1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" name="Image1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ème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64" name="Image1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" name="Image1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65" name="Image1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5" name="Image1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7" w:type="dxa"/>
                  <w:tcBorders/>
                  <w:shd w:fill="D9D9D9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66" name="Image1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6" name="Image1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17" w:type="dxa"/>
                  <w:tcBorders/>
                  <w:shd w:fill="D9D9D9" w:val="clear"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.41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67" name="Image1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7" name="Image1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46" w:type="dxa"/>
                  <w:gridSpan w:val="3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2866390" cy="7620"/>
                        <wp:effectExtent l="0" t="0" r="0" b="0"/>
                        <wp:docPr id="168" name="Image1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" name="Image1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6639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5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69" name="Image1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9" name="Image1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70" name="Image1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0" name="Image1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58" w:type="dxa"/>
                  <w:tcBorders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71" name="Image1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1" name="Image1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ème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72" name="Image1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2" name="Image1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73" name="Image1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" name="Image1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7" w:type="dxa"/>
                  <w:tcBorders/>
                  <w:shd w:fill="D9D9D9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74" name="Image1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" name="Image1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17" w:type="dxa"/>
                  <w:tcBorders/>
                  <w:shd w:fill="D9D9D9" w:val="clear"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N/D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75" name="Image1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5" name="Image1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00" w:type="dxa"/>
                  <w:gridSpan w:val="5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76" name="Image1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6" name="Image1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0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77" name="Image1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7" name="Image1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shd w:fill="5C5C5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78" name="Image1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8" name="Image1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58" w:type="dxa"/>
                  <w:tcBorders/>
                  <w:shd w:fill="5C5C5C" w:val="clear"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7"/>
                      <w:szCs w:val="17"/>
                    </w:rPr>
                    <w:t>ROUES/PNEUS</w:t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79" name="Image1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9" name="Image1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80" name="Image1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0" name="Image1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7" w:type="dxa"/>
                  <w:tcBorders/>
                  <w:shd w:fill="5C5C5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81" name="Image1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1" name="Image1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17" w:type="dxa"/>
                  <w:tcBorders/>
                  <w:shd w:fill="5C5C5C" w:val="clear"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82" name="Image1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2" name="Image1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58" w:type="dxa"/>
                  <w:tcBorders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Roues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83" name="Image1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3" name="Image1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85725" cy="114300"/>
                        <wp:effectExtent l="0" t="0" r="0" b="0"/>
                        <wp:docPr id="184" name="Image184" descr="">
                          <a:hlinkClick xmlns:a="http://schemas.openxmlformats.org/drawingml/2006/main" r:id="rId15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4" name="Image184" descr="">
                                  <a:hlinkClick r:id="rId15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"/>
                                <a:srcRect l="-420" t="-314" r="-42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85" name="Image1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5" name="Image1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7" w:type="dxa"/>
                  <w:tcBorders/>
                  <w:shd w:fill="D9D9D9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86" name="Image1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6" name="Image1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17" w:type="dxa"/>
                  <w:tcBorders/>
                  <w:shd w:fill="D9D9D9" w:val="clear"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87" name="Image1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7" name="Image1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46" w:type="dxa"/>
                  <w:gridSpan w:val="3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2866390" cy="7620"/>
                        <wp:effectExtent l="0" t="0" r="0" b="0"/>
                        <wp:docPr id="188" name="Image1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8" name="Image1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6639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5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89" name="Image1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9" name="Image1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90" name="Image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0" name="Image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58" w:type="dxa"/>
                  <w:tcBorders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91" name="Image1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1" name="Image1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Avant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92" name="Image1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2" name="Image1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93" name="Image1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3" name="Image1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7" w:type="dxa"/>
                  <w:tcBorders/>
                  <w:shd w:fill="D9D9D9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94" name="Image1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4" name="Image1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17" w:type="dxa"/>
                  <w:tcBorders/>
                  <w:shd w:fill="D9D9D9" w:val="clear"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1” chromée à rayons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95" name="Image1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5" name="Image1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46" w:type="dxa"/>
                  <w:gridSpan w:val="3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2866390" cy="7620"/>
                        <wp:effectExtent l="0" t="0" r="0" b="0"/>
                        <wp:docPr id="196" name="Image1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6" name="Image1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6639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5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97" name="Image1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7" name="Image1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98" name="Image1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8" name="Image1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58" w:type="dxa"/>
                  <w:tcBorders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99" name="Image1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9" name="Image1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Arrière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00" name="Image2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0" name="Image2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01" name="Image2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1" name="Image2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7" w:type="dxa"/>
                  <w:tcBorders/>
                  <w:shd w:fill="D9D9D9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02" name="Image2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2" name="Image2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17" w:type="dxa"/>
                  <w:tcBorders/>
                  <w:shd w:fill="D9D9D9" w:val="clear"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6” voile plein chromé à fentes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03" name="Image2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3" name="Image2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46" w:type="dxa"/>
                  <w:gridSpan w:val="3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2866390" cy="7620"/>
                        <wp:effectExtent l="0" t="0" r="0" b="0"/>
                        <wp:docPr id="204" name="Image2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4" name="Image2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6639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5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05" name="Image2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5" name="Image2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06" name="Image2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6" name="Image2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58" w:type="dxa"/>
                  <w:tcBorders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Dim. des Pneus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07" name="Image2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7" name="Image2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08" name="Image2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8" name="Image2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7" w:type="dxa"/>
                  <w:tcBorders/>
                  <w:shd w:fill="D9D9D9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09" name="Image2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9" name="Image2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17" w:type="dxa"/>
                  <w:tcBorders/>
                  <w:shd w:fill="D9D9D9" w:val="clear"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10" name="Image2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0" name="Image2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46" w:type="dxa"/>
                  <w:gridSpan w:val="3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2866390" cy="7620"/>
                        <wp:effectExtent l="0" t="0" r="0" b="0"/>
                        <wp:docPr id="211" name="Image2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1" name="Image2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6639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5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12" name="Image2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2" name="Image2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13" name="Image2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3" name="Image2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58" w:type="dxa"/>
                  <w:tcBorders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14" name="Image2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4" name="Image2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Avant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15" name="Image2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5" name="Image2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16" name="Image2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6" name="Image2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7" w:type="dxa"/>
                  <w:tcBorders/>
                  <w:shd w:fill="D9D9D9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17" name="Image2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7" name="Image2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17" w:type="dxa"/>
                  <w:tcBorders/>
                  <w:shd w:fill="D9D9D9" w:val="clear"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MH90-21 54H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18" name="Image2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8" name="Image2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46" w:type="dxa"/>
                  <w:gridSpan w:val="3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2866390" cy="7620"/>
                        <wp:effectExtent l="0" t="0" r="0" b="0"/>
                        <wp:docPr id="219" name="Image2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9" name="Image2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6639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5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20" name="Image2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0" name="Image2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21" name="Image2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1" name="Image2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58" w:type="dxa"/>
                  <w:tcBorders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22" name="Image2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2" name="Image2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Arrière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23" name="Image2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3" name="Image2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24" name="Image2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4" name="Image2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7" w:type="dxa"/>
                  <w:tcBorders/>
                  <w:shd w:fill="D9D9D9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25" name="Image2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5" name="Image2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17" w:type="dxa"/>
                  <w:tcBorders/>
                  <w:shd w:fill="D9D9D9" w:val="clear"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50/80B16 71H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26" name="Image2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6" name="Image2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00" w:type="dxa"/>
                  <w:gridSpan w:val="5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27" name="Image2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7" name="Image2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0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28" name="Image2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8" name="Image2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shd w:fill="5C5C5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29" name="Image2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9" name="Image2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58" w:type="dxa"/>
                  <w:tcBorders/>
                  <w:shd w:fill="5C5C5C" w:val="clear"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7"/>
                      <w:szCs w:val="17"/>
                    </w:rPr>
                    <w:t>ÉLECTRICITÉ</w:t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30" name="Image2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0" name="Image2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31" name="Image2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1" name="Image2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7" w:type="dxa"/>
                  <w:tcBorders/>
                  <w:shd w:fill="5C5C5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32" name="Image2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2" name="Image2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17" w:type="dxa"/>
                  <w:tcBorders/>
                  <w:shd w:fill="5C5C5C" w:val="clear"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33" name="Image2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3" name="Image2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58" w:type="dxa"/>
                  <w:tcBorders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Instruments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34" name="Image2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4" name="Image2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35" name="Image2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5" name="Image2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7" w:type="dxa"/>
                  <w:tcBorders/>
                  <w:shd w:fill="D9D9D9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36" name="Image2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6" name="Image2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17" w:type="dxa"/>
                  <w:tcBorders/>
                  <w:shd w:fill="D9D9D9" w:val="clear"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Security system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37" name="Image2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7" name="Image2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46" w:type="dxa"/>
                  <w:gridSpan w:val="3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2866390" cy="7620"/>
                        <wp:effectExtent l="0" t="0" r="0" b="0"/>
                        <wp:docPr id="238" name="Image2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8" name="Image2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6639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5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39" name="Image2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9" name="Image2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40" name="Image2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0" name="Image2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58" w:type="dxa"/>
                  <w:tcBorders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Témoins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41" name="Image2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1" name="Image2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42" name="Image2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2" name="Image2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7" w:type="dxa"/>
                  <w:tcBorders/>
                  <w:shd w:fill="D9D9D9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43" name="Image2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3" name="Image2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17" w:type="dxa"/>
                  <w:tcBorders/>
                  <w:shd w:fill="D9D9D9" w:val="clear"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Compteurs retravaillés avec fonctions étendues : Compteur électronique avec totalisateur, montre sur le totalisateur, deux partiels avec remise à zéro, jauge avec témoin de carburant, témoin de pression d'huile, affichage de diagnostic, témoins LED plus lumineux/équilibrés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44" name="Image2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4" name="Image2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46" w:type="dxa"/>
                  <w:gridSpan w:val="3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2866390" cy="7620"/>
                        <wp:effectExtent l="0" t="0" r="0" b="0"/>
                        <wp:docPr id="245" name="Image2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5" name="Image2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6639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5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46" name="Image2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6" name="Image2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47" name="Image2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7" name="Image2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58" w:type="dxa"/>
                  <w:tcBorders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Témoins Electronique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48" name="Image2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8" name="Image2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49" name="Image2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9" name="Image2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7" w:type="dxa"/>
                  <w:tcBorders/>
                  <w:shd w:fill="D9D9D9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50" name="Image2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0" name="Image2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17" w:type="dxa"/>
                  <w:tcBorders/>
                  <w:shd w:fill="D9D9D9" w:val="clear"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Phare, point mort, pression d'huile, clignotants, diagnostic du moteur, caburant, alarme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51" name="Image2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1" name="Image2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00" w:type="dxa"/>
                  <w:gridSpan w:val="5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52" name="Image2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2" name="Image2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0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53" name="Image2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3" name="Image2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shd w:fill="5C5C5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54" name="Image2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4" name="Image2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58" w:type="dxa"/>
                  <w:tcBorders/>
                  <w:shd w:fill="5C5C5C" w:val="clear"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7"/>
                      <w:szCs w:val="17"/>
                    </w:rPr>
                    <w:t>PARTIE-CYCLE</w:t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55" name="Image2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5" name="Image2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56" name="Image2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6" name="Image2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7" w:type="dxa"/>
                  <w:tcBorders/>
                  <w:shd w:fill="5C5C5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57" name="Image2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7" name="Image2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17" w:type="dxa"/>
                  <w:tcBorders/>
                  <w:shd w:fill="5C5C5C" w:val="clear"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58" name="Image2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8" name="Image2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58" w:type="dxa"/>
                  <w:tcBorders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Freins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59" name="Image2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9" name="Image2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60" name="Image2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0" name="Image2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7" w:type="dxa"/>
                  <w:tcBorders/>
                  <w:shd w:fill="D9D9D9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61" name="Image2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1" name="Image2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17" w:type="dxa"/>
                  <w:tcBorders/>
                  <w:shd w:fill="D9D9D9" w:val="clear"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62" name="Image2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2" name="Image2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46" w:type="dxa"/>
                  <w:gridSpan w:val="3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2866390" cy="7620"/>
                        <wp:effectExtent l="0" t="0" r="0" b="0"/>
                        <wp:docPr id="263" name="Image2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3" name="Image2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6639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5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64" name="Image2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4" name="Image2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65" name="Image2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5" name="Image2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58" w:type="dxa"/>
                  <w:tcBorders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66" name="Image2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6" name="Image2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Avant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67" name="Image2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7" name="Image2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68" name="Image2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8" name="Image2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7" w:type="dxa"/>
                  <w:tcBorders/>
                  <w:shd w:fill="D9D9D9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69" name="Image2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9" name="Image2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17" w:type="dxa"/>
                  <w:tcBorders/>
                  <w:shd w:fill="D9D9D9" w:val="clear"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92 mm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70" name="Image2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0" name="Image2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46" w:type="dxa"/>
                  <w:gridSpan w:val="3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2866390" cy="7620"/>
                        <wp:effectExtent l="0" t="0" r="0" b="0"/>
                        <wp:docPr id="271" name="Image2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1" name="Image2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6639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5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72" name="Image2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2" name="Image2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73" name="Image2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3" name="Image2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58" w:type="dxa"/>
                  <w:tcBorders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74" name="Image2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4" name="Image2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Arrière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75" name="Image2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5" name="Image2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76" name="Image2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6" name="Image2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7" w:type="dxa"/>
                  <w:tcBorders/>
                  <w:shd w:fill="D9D9D9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77" name="Image2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7" name="Image2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17" w:type="dxa"/>
                  <w:tcBorders/>
                  <w:shd w:fill="D9D9D9" w:val="clear"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92 mm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78" name="Image2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8" name="Image2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46" w:type="dxa"/>
                  <w:gridSpan w:val="3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2866390" cy="7620"/>
                        <wp:effectExtent l="0" t="0" r="0" b="0"/>
                        <wp:docPr id="279" name="Image2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9" name="Image2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6639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5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80" name="Image2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0" name="Image2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81" name="Image2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1" name="Image2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58" w:type="dxa"/>
                  <w:tcBorders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Angles d'Inclinaison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82" name="Image2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2" name="Image2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83" name="Image2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3" name="Image2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7" w:type="dxa"/>
                  <w:tcBorders/>
                  <w:shd w:fill="D9D9D9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84" name="Image2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4" name="Image2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17" w:type="dxa"/>
                  <w:tcBorders/>
                  <w:shd w:fill="D9D9D9" w:val="clear"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1º / 29º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85" name="Image2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5" name="Image2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46" w:type="dxa"/>
                  <w:gridSpan w:val="3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2866390" cy="7620"/>
                        <wp:effectExtent l="0" t="0" r="0" b="0"/>
                        <wp:docPr id="286" name="Image2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6" name="Image2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6639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5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87" name="Image2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7" name="Image2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88" name="Image2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8" name="Image2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58" w:type="dxa"/>
                  <w:tcBorders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Echappement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89" name="Image2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9" name="Image2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90" name="Image2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0" name="Image2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7" w:type="dxa"/>
                  <w:tcBorders/>
                  <w:shd w:fill="D9D9D9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91" name="Image2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1" name="Image2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17" w:type="dxa"/>
                  <w:tcBorders/>
                  <w:shd w:fill="D9D9D9" w:val="clear"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Echappement superposé double court chromé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92" name="Image2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2" name="Image2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00" w:type="dxa"/>
                  <w:gridSpan w:val="5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93" name="Image2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3" name="Image2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0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94" name="Image2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4" name="Image2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00" w:type="dxa"/>
                  <w:gridSpan w:val="5"/>
                  <w:tcBorders/>
                  <w:vAlign w:val="center"/>
                </w:tcPr>
                <w:tbl>
                  <w:tblPr>
                    <w:tblW w:w="9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"/>
                    <w:gridCol w:w="8856"/>
                  </w:tblGrid>
                  <w:tr>
                    <w:trPr/>
                    <w:tc>
                      <w:tcPr>
                        <w:tcW w:w="144" w:type="dxa"/>
                        <w:tcBorders/>
                        <w:shd w:fill="5C5C5C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295" name="Image29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5" name="Image29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856" w:type="dxa"/>
                        <w:tcBorders/>
                        <w:shd w:fill="5C5C5C" w:val="clear"/>
                        <w:tcMar>
                          <w:top w:w="45" w:type="dxa"/>
                          <w:bottom w:w="45" w:type="dxa"/>
                        </w:tcMar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COLORIS EN OPTION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296" name="Image29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6" name="Image29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85725" cy="114300"/>
                              <wp:effectExtent l="0" t="0" r="0" b="0"/>
                              <wp:docPr id="297" name="Image297" descr="">
                                <a:hlinkClick xmlns:a="http://schemas.openxmlformats.org/drawingml/2006/main" r:id="rId24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7" name="Image297" descr="">
                                        <a:hlinkClick r:id="rId24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4"/>
                                      <a:srcRect l="-420" t="-314" r="-420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298" name="Image29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8" name="Image29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856" w:type="dxa"/>
                        <w:tcBorders/>
                        <w:tcMar>
                          <w:top w:w="45" w:type="dxa"/>
                          <w:bottom w:w="45" w:type="dxa"/>
                        </w:tcMar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  <w:lang w:val="en-GB"/>
                          </w:rPr>
                          <w:t>Vivid black, black cherry pearl, fire red pearl, deep cobalt pearl, Pacific blue pearl, pewter pearl, yellow pearl, white gold pearl, 2 tons olive pearl and vivid black, 2 tons black cherry pearl and pewter pearl, 2 tons red pearl and black pearl, 2 tons deep cobalt pearl and pewter pearl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299" name="Image29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9" name="Image29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  <w:lang w:val="en-GB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300" name="Image30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0" name="Image30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gridSpan w:val="5"/>
                  <w:tcBorders/>
                  <w:vAlign w:val="center"/>
                </w:tcPr>
                <w:tbl>
                  <w:tblPr>
                    <w:tblW w:w="9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"/>
                    <w:gridCol w:w="8856"/>
                  </w:tblGrid>
                  <w:tr>
                    <w:trPr/>
                    <w:tc>
                      <w:tcPr>
                        <w:tcW w:w="144" w:type="dxa"/>
                        <w:tcBorders/>
                        <w:shd w:fill="5C5C5C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301" name="Image30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1" name="Image30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856" w:type="dxa"/>
                        <w:tcBorders/>
                        <w:shd w:fill="5C5C5C" w:val="clear"/>
                        <w:tcMar>
                          <w:top w:w="45" w:type="dxa"/>
                          <w:bottom w:w="45" w:type="dxa"/>
                        </w:tcMar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CARACTÉRISTIQUES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302" name="Image30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2" name="Image30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303" name="Image30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3" name="Image30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856" w:type="dxa"/>
                        <w:tcBorders/>
                        <w:tcMar>
                          <w:top w:w="45" w:type="dxa"/>
                          <w:bottom w:w="45" w:type="dxa"/>
                        </w:tcMar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Moteur 1200 cc Evolution® sur silent-blocs; Culasses à haute compression et conduits optimisés; Arbres à cames hautes performances; Moteur noir vermiculé (y compris cylindres et culasses) avec carters chromés; Commandes au pied avancées; Rehausseurs reculés; Phare ogive chromé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304" name="Image30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4" name="Image30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305" name="Image30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5" name="Image30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gridSpan w:val="5"/>
                  <w:tcBorders/>
                  <w:vAlign w:val="center"/>
                </w:tcPr>
                <w:tbl>
                  <w:tblPr>
                    <w:tblW w:w="9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"/>
                    <w:gridCol w:w="6606"/>
                    <w:gridCol w:w="2250"/>
                  </w:tblGrid>
                  <w:tr>
                    <w:trPr/>
                    <w:tc>
                      <w:tcPr>
                        <w:tcW w:w="144" w:type="dxa"/>
                        <w:tcBorders/>
                        <w:shd w:fill="5C5C5C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306" name="Image30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6" name="Image30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856" w:type="dxa"/>
                        <w:gridSpan w:val="2"/>
                        <w:tcBorders/>
                        <w:shd w:fill="5C5C5C" w:val="clear"/>
                        <w:tcMar>
                          <w:top w:w="45" w:type="dxa"/>
                          <w:bottom w:w="45" w:type="dxa"/>
                        </w:tcMar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PRIX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307" name="Image30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7" name="Image30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85725" cy="114300"/>
                              <wp:effectExtent l="0" t="0" r="0" b="0"/>
                              <wp:docPr id="308" name="Image308" descr="">
                                <a:hlinkClick xmlns:a="http://schemas.openxmlformats.org/drawingml/2006/main" r:id="rId25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8" name="Image308" descr="">
                                        <a:hlinkClick r:id="rId25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6"/>
                                      <a:srcRect l="-420" t="-314" r="-420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4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309" name="Image30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9" name="Image30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606" w:type="dxa"/>
                        <w:tcBorders/>
                        <w:tcMar>
                          <w:top w:w="45" w:type="dxa"/>
                          <w:bottom w:w="45" w:type="dxa"/>
                        </w:tcMar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Prix Clés en Main</w:t>
                        </w:r>
                      </w:p>
                    </w:tc>
                    <w:tc>
                      <w:tcPr>
                        <w:tcW w:w="2250" w:type="dxa"/>
                        <w:tcBorders/>
                        <w:tcMar>
                          <w:top w:w="45" w:type="dxa"/>
                          <w:bottom w:w="4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9000" w:type="dxa"/>
                        <w:gridSpan w:val="3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5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10" name="Image3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0" name="Image3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4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311" name="Image3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1" name="Image3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606" w:type="dxa"/>
                        <w:tcBorders/>
                        <w:tcMar>
                          <w:top w:w="45" w:type="dxa"/>
                          <w:bottom w:w="45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312" name="Image3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2" name="Image3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Noir</w:t>
                        </w:r>
                      </w:p>
                    </w:tc>
                    <w:tc>
                      <w:tcPr>
                        <w:tcW w:w="2250" w:type="dxa"/>
                        <w:tcBorders/>
                        <w:tcMar>
                          <w:top w:w="45" w:type="dxa"/>
                          <w:bottom w:w="45" w:type="dxa"/>
                        </w:tcMar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1495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9000" w:type="dxa"/>
                        <w:gridSpan w:val="3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5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13" name="Image3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3" name="Image3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4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314" name="Image3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4" name="Image3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606" w:type="dxa"/>
                        <w:tcBorders/>
                        <w:tcMar>
                          <w:top w:w="45" w:type="dxa"/>
                          <w:bottom w:w="45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315" name="Image3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5" name="Image3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Unicolore</w:t>
                        </w:r>
                      </w:p>
                    </w:tc>
                    <w:tc>
                      <w:tcPr>
                        <w:tcW w:w="2250" w:type="dxa"/>
                        <w:tcBorders/>
                        <w:tcMar>
                          <w:top w:w="45" w:type="dxa"/>
                          <w:bottom w:w="45" w:type="dxa"/>
                        </w:tcMar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1695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9000" w:type="dxa"/>
                        <w:gridSpan w:val="3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5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16" name="Image3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6" name="Image3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4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317" name="Image3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7" name="Image3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606" w:type="dxa"/>
                        <w:tcBorders/>
                        <w:tcMar>
                          <w:top w:w="45" w:type="dxa"/>
                          <w:bottom w:w="45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318" name="Image3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8" name="Image3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2 tons</w:t>
                        </w:r>
                      </w:p>
                    </w:tc>
                    <w:tc>
                      <w:tcPr>
                        <w:tcW w:w="2250" w:type="dxa"/>
                        <w:tcBorders/>
                        <w:tcMar>
                          <w:top w:w="45" w:type="dxa"/>
                          <w:bottom w:w="45" w:type="dxa"/>
                        </w:tcMar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1995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9000" w:type="dxa"/>
                        <w:gridSpan w:val="3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5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19" name="Image3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9" name="Image3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4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320" name="Image3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0" name="Image3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606" w:type="dxa"/>
                        <w:tcBorders/>
                        <w:tcMar>
                          <w:top w:w="45" w:type="dxa"/>
                          <w:bottom w:w="45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321" name="Image3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1" name="Image3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Anodisé</w:t>
                        </w:r>
                      </w:p>
                    </w:tc>
                    <w:tc>
                      <w:tcPr>
                        <w:tcW w:w="2250" w:type="dxa"/>
                        <w:tcBorders/>
                        <w:tcMar>
                          <w:top w:w="45" w:type="dxa"/>
                          <w:bottom w:w="45" w:type="dxa"/>
                        </w:tcMar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Non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9000" w:type="dxa"/>
                        <w:gridSpan w:val="3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5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22" name="Image3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2" name="Image3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4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323" name="Image3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3" name="Image3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606" w:type="dxa"/>
                        <w:tcBorders/>
                        <w:tcMar>
                          <w:top w:w="45" w:type="dxa"/>
                          <w:bottom w:w="45" w:type="dxa"/>
                        </w:tcMar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EFI</w:t>
                        </w:r>
                      </w:p>
                    </w:tc>
                    <w:tc>
                      <w:tcPr>
                        <w:tcW w:w="2250" w:type="dxa"/>
                        <w:tcBorders/>
                        <w:tcMar>
                          <w:top w:w="45" w:type="dxa"/>
                          <w:bottom w:w="45" w:type="dxa"/>
                        </w:tcMar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Non</w:t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gridSpan w:val="3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324" name="Image3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4" name="Image3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50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9525" cy="9525"/>
                  <wp:effectExtent l="0" t="0" r="0" b="0"/>
                  <wp:docPr id="325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900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9525" cy="9525"/>
                  <wp:effectExtent l="0" t="0" r="0" b="0"/>
                  <wp:docPr id="326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9000" w:type="dxa"/>
            <w:tcBorders/>
            <w:shd w:fill="FFFFFF" w:val="clea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"/>
              <w:gridCol w:w="384"/>
              <w:gridCol w:w="8134"/>
              <w:gridCol w:w="241"/>
            </w:tblGrid>
            <w:tr>
              <w:trPr/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27" name="Image3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7" name="Image3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4" w:type="dxa"/>
                  <w:tcBorders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bookmarkStart w:id="0" w:name="footnote_1"/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66675" cy="114300"/>
                        <wp:effectExtent l="0" t="0" r="0" b="0"/>
                        <wp:docPr id="328" name="Image3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8" name="Image3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2"/>
                                <a:srcRect l="-541" t="-314" r="-541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End w:id="0"/>
                </w:p>
              </w:tc>
              <w:tc>
                <w:tcPr>
                  <w:tcW w:w="8134" w:type="dxa"/>
                  <w:tcBorders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Mesure effectuée sur moto à vide.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29" name="Image3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9" name="Image3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30" name="Image3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0" name="Image3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31" name="Image3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1" name="Image3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4" w:type="dxa"/>
                  <w:tcBorders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bookmarkStart w:id="1" w:name="footnote_2"/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85725" cy="114300"/>
                        <wp:effectExtent l="0" t="0" r="0" b="0"/>
                        <wp:docPr id="332" name="Image3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2" name="Image3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6"/>
                                <a:srcRect l="-420" t="-314" r="-42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End w:id="1"/>
                </w:p>
              </w:tc>
              <w:tc>
                <w:tcPr>
                  <w:tcW w:w="8134" w:type="dxa"/>
                  <w:tcBorders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Super sans plomb 95.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33" name="Image3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3" name="Image3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34" name="Image3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4" name="Image3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35" name="Image3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5" name="Image3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4" w:type="dxa"/>
                  <w:tcBorders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bookmarkStart w:id="2" w:name="footnote_3"/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85725" cy="114300"/>
                        <wp:effectExtent l="0" t="0" r="0" b="0"/>
                        <wp:docPr id="336" name="Image3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6" name="Image3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0"/>
                                <a:srcRect l="-420" t="-314" r="-42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End w:id="2"/>
                </w:p>
              </w:tc>
              <w:tc>
                <w:tcPr>
                  <w:tcW w:w="8134" w:type="dxa"/>
                  <w:tcBorders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Les valeurs indiquées sont nominales. Les performances peuvent varier d’un pays à l’autre.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37" name="Image3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7" name="Image3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38" name="Image3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8" name="Image3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39" name="Image3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9" name="Image3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4" w:type="dxa"/>
                  <w:tcBorders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bookmarkStart w:id="3" w:name="footnote_4"/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85725" cy="114300"/>
                        <wp:effectExtent l="0" t="0" r="0" b="0"/>
                        <wp:docPr id="340" name="Image3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0" name="Image3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4"/>
                                <a:srcRect l="-420" t="-314" r="-42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End w:id="3"/>
                </w:p>
              </w:tc>
              <w:tc>
                <w:tcPr>
                  <w:tcW w:w="8134" w:type="dxa"/>
                  <w:tcBorders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Les roues standard et en option peuvent dépendre du pays.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41" name="Image3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1" name="Image3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42" name="Image3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2" name="Image3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343" name="Image3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3" name="Image3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4" w:type="dxa"/>
                  <w:tcBorders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bookmarkStart w:id="4" w:name="footnote_5"/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85725" cy="114300"/>
                        <wp:effectExtent l="0" t="0" r="0" b="0"/>
                        <wp:docPr id="344" name="Image3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4" name="Image3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8"/>
                                <a:srcRect l="-420" t="-314" r="-42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End w:id="4"/>
                </w:p>
              </w:tc>
              <w:tc>
                <w:tcPr>
                  <w:tcW w:w="8134" w:type="dxa"/>
                  <w:tcBorders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La disponibilité des coloris peut dépendre du concessionnaire, elle est modifiable sans préavis.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345" name="Image3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5" name="Image3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5713730" cy="57150"/>
                        <wp:effectExtent l="0" t="0" r="0" b="0"/>
                        <wp:docPr id="346" name="Image3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6" name="Image3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373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347" name="Image3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7" name="Image3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4" w:type="dxa"/>
                  <w:tcBorders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bookmarkStart w:id="5" w:name="footnote_6"/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85725" cy="114300"/>
                        <wp:effectExtent l="0" t="0" r="0" b="0"/>
                        <wp:docPr id="348" name="Image3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8" name="Image3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2"/>
                                <a:srcRect l="-420" t="-314" r="-42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End w:id="5"/>
                </w:p>
              </w:tc>
              <w:tc>
                <w:tcPr>
                  <w:tcW w:w="8134" w:type="dxa"/>
                  <w:tcBorders/>
                  <w:tcMar>
                    <w:top w:w="45" w:type="dxa"/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Contactez votre détaillant pour toute information concernant les prix.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349" name="Image3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9" name="Image3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5713730" cy="57150"/>
                        <wp:effectExtent l="0" t="0" r="0" b="0"/>
                        <wp:docPr id="350" name="Image3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0" name="Image3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373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90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695325" cy="85725"/>
                  <wp:effectExtent l="0" t="0" r="0" b="0"/>
                  <wp:docPr id="351" name="Image351" descr="">
                    <a:hlinkClick xmlns:a="http://schemas.openxmlformats.org/drawingml/2006/main" r:id="rId2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51" descr="">
                            <a:hlinkClick r:id="rId2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900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7620" cy="95885"/>
                  <wp:effectExtent l="0" t="0" r="0" b="0"/>
                  <wp:docPr id="352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7"/>
          <w:szCs w:val="17"/>
        </w:rPr>
      </w:pPr>
      <w:r>
        <w:rPr>
          <w:rFonts w:cs="Verdana" w:ascii="Verdana" w:hAnsi="Verdana"/>
          <w:vanish/>
          <w:color w:val="000000"/>
          <w:sz w:val="17"/>
          <w:szCs w:val="17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"/>
        <w:gridCol w:w="8856"/>
        <w:gridCol w:w="222"/>
      </w:tblGrid>
      <w:tr>
        <w:trPr/>
        <w:tc>
          <w:tcPr>
            <w:tcW w:w="222" w:type="dxa"/>
            <w:vMerge w:val="restart"/>
            <w:tcBorders/>
            <w:shd w:fill="CCCCCC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23190" cy="7620"/>
                  <wp:effectExtent l="0" t="0" r="0" b="0"/>
                  <wp:docPr id="353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6" w:type="dxa"/>
            <w:tcBorders/>
            <w:shd w:fill="CCCCCC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7620" cy="189230"/>
                  <wp:effectExtent l="0" t="0" r="0" b="0"/>
                  <wp:docPr id="354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" w:type="dxa"/>
            <w:vMerge w:val="restart"/>
            <w:tcBorders/>
            <w:shd w:fill="CCCCCC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23190" cy="7620"/>
                  <wp:effectExtent l="0" t="0" r="0" b="0"/>
                  <wp:docPr id="355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2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8856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22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8856" w:type="dxa"/>
            <w:tcBorders/>
            <w:shd w:fill="CCCCCC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All models feature 6-speed transmission (VRSC and Sportster models are 5-speed) and carbon-fiber belt final drive; multi-plate clutch with diaphragm spring in oil bath; and 2-year unlimited-mileage warranty.</w:t>
            </w:r>
          </w:p>
        </w:tc>
        <w:tc>
          <w:tcPr>
            <w:tcW w:w="222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222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8856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84455" cy="84455"/>
                  <wp:effectExtent l="0" t="0" r="0" b="0"/>
                  <wp:docPr id="356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22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8856" w:type="dxa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 xml:space="preserve">Harley-Davidson reserves the right to discontinue models or change specifications at any time without incurring any obligations. Vehicle specificatlons may vary by country and region depending on local laws.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Some models are not available in certain countries.</w:t>
            </w:r>
          </w:p>
        </w:tc>
        <w:tc>
          <w:tcPr>
            <w:tcW w:w="222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22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8856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84455" cy="84455"/>
                  <wp:effectExtent l="0" t="0" r="0" b="0"/>
                  <wp:docPr id="357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22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8856" w:type="dxa"/>
            <w:tcBorders/>
            <w:shd w:fill="CCCCCC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ttention: Les véhicules dans la configuration présentée et un certain nombre des accessoires décrits dans cette brochure peuvent ne pas être commercialisés ou autorisés dans certains pays en dehors des Etats-Unis. Les caractéristiques et la disponibilité des véhicules peuvent dépendre du pays en fonction des réglementations locales d’importation et d’homologation. Consultez votre concessionnaire pour plus de détails.</w:t>
            </w:r>
          </w:p>
        </w:tc>
        <w:tc>
          <w:tcPr>
            <w:tcW w:w="222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22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8856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84455" cy="84455"/>
                  <wp:effectExtent l="0" t="0" r="0" b="0"/>
                  <wp:docPr id="358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22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8856" w:type="dxa"/>
            <w:tcBorders/>
            <w:shd w:fill="CCCCCC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es données techniques des véhicules présentés dans cette brochure peuvent ne pas encore être aux normes légales de certains pays à la date de publication de cette brochure. Pour obtenir les données techniques finales des motos, merci de contacter votre concessionnaire.</w:t>
            </w:r>
          </w:p>
        </w:tc>
        <w:tc>
          <w:tcPr>
            <w:tcW w:w="222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22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8856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84455" cy="84455"/>
                  <wp:effectExtent l="0" t="0" r="0" b="0"/>
                  <wp:docPr id="359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22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8856" w:type="dxa"/>
            <w:tcBorders/>
            <w:shd w:fill="CCCCCC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es vis de serrage d’accélérateur ne sont pas destinées à être utilisées lors d’embouteillages.</w:t>
            </w:r>
          </w:p>
        </w:tc>
        <w:tc>
          <w:tcPr>
            <w:tcW w:w="222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22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8856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84455" cy="84455"/>
                  <wp:effectExtent l="0" t="0" r="0" b="0"/>
                  <wp:docPr id="360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22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8856" w:type="dxa"/>
            <w:tcBorders/>
            <w:shd w:fill="CCCCCC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7620" cy="95885"/>
                  <wp:effectExtent l="0" t="0" r="0" b="0"/>
                  <wp:docPr id="361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7"/>
          <w:szCs w:val="17"/>
        </w:rPr>
      </w:pPr>
      <w:r>
        <w:rPr>
          <w:rFonts w:cs="Verdana" w:ascii="Verdana" w:hAnsi="Verdana"/>
          <w:vanish/>
          <w:color w:val="000000"/>
          <w:sz w:val="17"/>
          <w:szCs w:val="17"/>
        </w:rPr>
      </w:r>
    </w:p>
    <w:tbl>
      <w:tblPr>
        <w:tblW w:w="6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"/>
        <w:gridCol w:w="6273"/>
      </w:tblGrid>
      <w:tr>
        <w:trPr/>
        <w:tc>
          <w:tcPr>
            <w:tcW w:w="642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7620" cy="76200"/>
                  <wp:effectExtent l="0" t="0" r="0" b="0"/>
                  <wp:docPr id="362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95885" cy="7620"/>
                  <wp:effectExtent l="0" t="0" r="0" b="0"/>
                  <wp:docPr id="363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142875"/>
                  <wp:effectExtent l="0" t="0" r="0" b="0"/>
                  <wp:docPr id="364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10">
              <w:r>
                <w:rPr>
                  <w:rStyle w:val="InternetLink"/>
                  <w:rFonts w:cs="Verdana" w:ascii="Verdana" w:hAnsi="Verdana"/>
                  <w:color w:val="666633"/>
                  <w:sz w:val="14"/>
                  <w:szCs w:val="14"/>
                  <w:u w:val="none"/>
                  <w:lang w:val="en-GB"/>
                </w:rPr>
                <w:t>Site Map</w:t>
              </w:r>
              <w:r>
                <w:rPr>
                  <w:rFonts w:cs="Verdana" w:ascii="Verdana" w:hAnsi="Verdana"/>
                  <w:color w:val="000000"/>
                  <w:sz w:val="17"/>
                  <w:szCs w:val="17"/>
                </w:rPr>
                <w:drawing>
                  <wp:inline distT="0" distB="0" distL="0" distR="0">
                    <wp:extent cx="7620" cy="133985"/>
                    <wp:effectExtent l="0" t="0" r="0" b="0"/>
                    <wp:docPr id="365" name="Image36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65" name="Image36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1"/>
                            <a:srcRect l="-3846" t="-270" r="-3846" b="-27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620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hyperlink r:id="rId312">
              <w:r>
                <w:rPr>
                  <w:rStyle w:val="InternetLink"/>
                  <w:rFonts w:cs="Verdana" w:ascii="Verdana" w:hAnsi="Verdana"/>
                  <w:color w:val="666633"/>
                  <w:sz w:val="14"/>
                  <w:szCs w:val="14"/>
                  <w:u w:val="none"/>
                  <w:lang w:val="en-GB"/>
                </w:rPr>
                <w:t>Legal Notice</w:t>
              </w:r>
              <w:r>
                <w:rPr>
                  <w:rFonts w:cs="Verdana" w:ascii="Verdana" w:hAnsi="Verdana"/>
                  <w:color w:val="000000"/>
                  <w:sz w:val="17"/>
                  <w:szCs w:val="17"/>
                </w:rPr>
                <w:drawing>
                  <wp:inline distT="0" distB="0" distL="0" distR="0">
                    <wp:extent cx="7620" cy="133985"/>
                    <wp:effectExtent l="0" t="0" r="0" b="0"/>
                    <wp:docPr id="366" name="Image36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66" name="Image36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3"/>
                            <a:srcRect l="-3846" t="-270" r="-3846" b="-27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620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hyperlink r:id="rId314">
              <w:r>
                <w:rPr>
                  <w:rStyle w:val="InternetLink"/>
                  <w:rFonts w:cs="Verdana" w:ascii="Verdana" w:hAnsi="Verdana"/>
                  <w:color w:val="666633"/>
                  <w:sz w:val="14"/>
                  <w:szCs w:val="14"/>
                  <w:u w:val="none"/>
                  <w:lang w:val="en-GB"/>
                </w:rPr>
                <w:t>Privacy Policy</w:t>
              </w:r>
              <w:r>
                <w:rPr>
                  <w:rFonts w:cs="Verdana" w:ascii="Verdana" w:hAnsi="Verdana"/>
                  <w:color w:val="000000"/>
                  <w:sz w:val="17"/>
                  <w:szCs w:val="17"/>
                </w:rPr>
                <w:drawing>
                  <wp:inline distT="0" distB="0" distL="0" distR="0">
                    <wp:extent cx="7620" cy="133985"/>
                    <wp:effectExtent l="0" t="0" r="0" b="0"/>
                    <wp:docPr id="367" name="Image36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67" name="Image36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5"/>
                            <a:srcRect l="-3846" t="-270" r="-3846" b="-27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620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hyperlink r:id="rId316">
              <w:r>
                <w:rPr>
                  <w:rStyle w:val="InternetLink"/>
                  <w:rFonts w:cs="Verdana" w:ascii="Verdana" w:hAnsi="Verdana"/>
                  <w:color w:val="666633"/>
                  <w:sz w:val="14"/>
                  <w:szCs w:val="14"/>
                  <w:u w:val="none"/>
                  <w:lang w:val="en-GB"/>
                </w:rPr>
                <w:t>We Care About You</w:t>
              </w:r>
              <w:r>
                <w:rPr>
                  <w:rFonts w:cs="Verdana" w:ascii="Verdana" w:hAnsi="Verdana"/>
                  <w:color w:val="000000"/>
                  <w:sz w:val="17"/>
                  <w:szCs w:val="17"/>
                </w:rPr>
                <w:drawing>
                  <wp:inline distT="0" distB="0" distL="0" distR="0">
                    <wp:extent cx="7620" cy="133985"/>
                    <wp:effectExtent l="0" t="0" r="0" b="0"/>
                    <wp:docPr id="368" name="Image36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68" name="Image36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7"/>
                            <a:srcRect l="-3846" t="-270" r="-3846" b="-27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620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hyperlink r:id="rId318">
              <w:r>
                <w:rPr>
                  <w:rStyle w:val="InternetLink"/>
                  <w:rFonts w:cs="Verdana" w:ascii="Verdana" w:hAnsi="Verdana"/>
                  <w:color w:val="666633"/>
                  <w:sz w:val="14"/>
                  <w:szCs w:val="14"/>
                  <w:u w:val="none"/>
                  <w:lang w:val="en-GB"/>
                </w:rPr>
                <w:t>H-D Careers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142875"/>
                  <wp:effectExtent l="0" t="0" r="0" b="0"/>
                  <wp:docPr id="369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142875"/>
                  <wp:effectExtent l="0" t="0" r="0" b="0"/>
                  <wp:docPr id="370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142875"/>
                  <wp:effectExtent l="0" t="0" r="0" b="0"/>
                  <wp:docPr id="371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142875"/>
                  <wp:effectExtent l="0" t="0" r="0" b="0"/>
                  <wp:docPr id="372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7620" cy="46355"/>
                  <wp:effectExtent l="0" t="0" r="0" b="0"/>
                  <wp:docPr id="373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br/>
            </w:r>
            <w:r>
              <w:rPr>
                <w:rStyle w:val="Footertext1"/>
                <w:lang w:val="en-GB"/>
              </w:rPr>
              <w:t xml:space="preserve">  © 2001-2006 H-D. </w:t>
            </w:r>
            <w:r>
              <w:rPr>
                <w:rStyle w:val="Footertext1"/>
              </w:rPr>
              <w:t>All rights reserved.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Footertext1">
    <w:name w:val="footertext1"/>
    <w:basedOn w:val="Policepardfaut"/>
    <w:qFormat/>
    <w:rPr>
      <w:rFonts w:ascii="Verdana" w:hAnsi="Verdana" w:cs="Verdana"/>
      <w:color w:val="999999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javascript:print();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harley-davidson.com/PR/MOT/2007/07_specs_print.asp?locale=fr_FR&amp;bmLocale=fr_FR&amp;market=FR&amp;family=sp&amp;model=xl1200c&amp;modelsection=specs&amp;measureCheck=English&amp;specTable=showall##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6.jpe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7.png"/><Relationship Id="rId29" Type="http://schemas.openxmlformats.org/officeDocument/2006/relationships/hyperlink" Target="http://www.harley-davidson.com/PR/MOT/2007/07_specs_print.asp?locale=fr_FR&amp;bmLocale=fr_FR&amp;market=FR&amp;family=sp&amp;model=xl1200c&amp;modelsection=specs&amp;measureCheck=English&amp;specTable=showall#footnote_1#footnote_1" TargetMode="External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4.png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4.png"/><Relationship Id="rId71" Type="http://schemas.openxmlformats.org/officeDocument/2006/relationships/image" Target="media/image8.png"/><Relationship Id="rId72" Type="http://schemas.openxmlformats.org/officeDocument/2006/relationships/hyperlink" Target="http://www.harley-davidson.com/PR/MOT/2007/07_specs_print.asp?locale=fr_FR&amp;bmLocale=fr_FR&amp;market=FR&amp;family=sp&amp;model=xl1200c&amp;modelsection=specs&amp;measureCheck=English&amp;specTable=showall#footnote_2#footnote_2" TargetMode="External"/><Relationship Id="rId73" Type="http://schemas.openxmlformats.org/officeDocument/2006/relationships/image" Target="media/image4.png"/><Relationship Id="rId74" Type="http://schemas.openxmlformats.org/officeDocument/2006/relationships/image" Target="media/image4.png"/><Relationship Id="rId75" Type="http://schemas.openxmlformats.org/officeDocument/2006/relationships/image" Target="media/image4.png"/><Relationship Id="rId76" Type="http://schemas.openxmlformats.org/officeDocument/2006/relationships/image" Target="media/image4.png"/><Relationship Id="rId77" Type="http://schemas.openxmlformats.org/officeDocument/2006/relationships/image" Target="media/image4.png"/><Relationship Id="rId78" Type="http://schemas.openxmlformats.org/officeDocument/2006/relationships/image" Target="media/image4.png"/><Relationship Id="rId79" Type="http://schemas.openxmlformats.org/officeDocument/2006/relationships/image" Target="media/image4.png"/><Relationship Id="rId80" Type="http://schemas.openxmlformats.org/officeDocument/2006/relationships/image" Target="media/image4.png"/><Relationship Id="rId81" Type="http://schemas.openxmlformats.org/officeDocument/2006/relationships/image" Target="media/image4.png"/><Relationship Id="rId82" Type="http://schemas.openxmlformats.org/officeDocument/2006/relationships/image" Target="media/image4.png"/><Relationship Id="rId83" Type="http://schemas.openxmlformats.org/officeDocument/2006/relationships/image" Target="media/image4.png"/><Relationship Id="rId84" Type="http://schemas.openxmlformats.org/officeDocument/2006/relationships/image" Target="media/image4.png"/><Relationship Id="rId85" Type="http://schemas.openxmlformats.org/officeDocument/2006/relationships/image" Target="media/image4.png"/><Relationship Id="rId86" Type="http://schemas.openxmlformats.org/officeDocument/2006/relationships/image" Target="media/image4.png"/><Relationship Id="rId87" Type="http://schemas.openxmlformats.org/officeDocument/2006/relationships/image" Target="media/image4.png"/><Relationship Id="rId88" Type="http://schemas.openxmlformats.org/officeDocument/2006/relationships/image" Target="media/image9.png"/><Relationship Id="rId89" Type="http://schemas.openxmlformats.org/officeDocument/2006/relationships/hyperlink" Target="http://www.harley-davidson.com/PR/MOT/2007/07_specs_print.asp?locale=fr_FR&amp;bmLocale=fr_FR&amp;market=FR&amp;family=sp&amp;model=xl1200c&amp;modelsection=specs&amp;measureCheck=English&amp;specTable=showall#footnote_3#footnote_3" TargetMode="External"/><Relationship Id="rId90" Type="http://schemas.openxmlformats.org/officeDocument/2006/relationships/image" Target="media/image4.png"/><Relationship Id="rId91" Type="http://schemas.openxmlformats.org/officeDocument/2006/relationships/image" Target="media/image4.png"/><Relationship Id="rId92" Type="http://schemas.openxmlformats.org/officeDocument/2006/relationships/image" Target="media/image4.png"/><Relationship Id="rId93" Type="http://schemas.openxmlformats.org/officeDocument/2006/relationships/image" Target="media/image4.png"/><Relationship Id="rId94" Type="http://schemas.openxmlformats.org/officeDocument/2006/relationships/image" Target="media/image4.png"/><Relationship Id="rId95" Type="http://schemas.openxmlformats.org/officeDocument/2006/relationships/image" Target="media/image4.png"/><Relationship Id="rId96" Type="http://schemas.openxmlformats.org/officeDocument/2006/relationships/image" Target="media/image4.png"/><Relationship Id="rId97" Type="http://schemas.openxmlformats.org/officeDocument/2006/relationships/image" Target="media/image4.png"/><Relationship Id="rId98" Type="http://schemas.openxmlformats.org/officeDocument/2006/relationships/image" Target="media/image4.png"/><Relationship Id="rId99" Type="http://schemas.openxmlformats.org/officeDocument/2006/relationships/image" Target="media/image4.png"/><Relationship Id="rId100" Type="http://schemas.openxmlformats.org/officeDocument/2006/relationships/image" Target="media/image4.png"/><Relationship Id="rId101" Type="http://schemas.openxmlformats.org/officeDocument/2006/relationships/image" Target="media/image4.png"/><Relationship Id="rId102" Type="http://schemas.openxmlformats.org/officeDocument/2006/relationships/image" Target="media/image4.png"/><Relationship Id="rId103" Type="http://schemas.openxmlformats.org/officeDocument/2006/relationships/image" Target="media/image4.png"/><Relationship Id="rId104" Type="http://schemas.openxmlformats.org/officeDocument/2006/relationships/image" Target="media/image4.png"/><Relationship Id="rId105" Type="http://schemas.openxmlformats.org/officeDocument/2006/relationships/image" Target="media/image4.png"/><Relationship Id="rId106" Type="http://schemas.openxmlformats.org/officeDocument/2006/relationships/image" Target="media/image4.png"/><Relationship Id="rId107" Type="http://schemas.openxmlformats.org/officeDocument/2006/relationships/image" Target="media/image4.png"/><Relationship Id="rId108" Type="http://schemas.openxmlformats.org/officeDocument/2006/relationships/image" Target="media/image4.png"/><Relationship Id="rId109" Type="http://schemas.openxmlformats.org/officeDocument/2006/relationships/image" Target="media/image4.png"/><Relationship Id="rId110" Type="http://schemas.openxmlformats.org/officeDocument/2006/relationships/image" Target="media/image4.png"/><Relationship Id="rId111" Type="http://schemas.openxmlformats.org/officeDocument/2006/relationships/image" Target="media/image4.png"/><Relationship Id="rId112" Type="http://schemas.openxmlformats.org/officeDocument/2006/relationships/image" Target="media/image4.png"/><Relationship Id="rId113" Type="http://schemas.openxmlformats.org/officeDocument/2006/relationships/image" Target="media/image4.png"/><Relationship Id="rId114" Type="http://schemas.openxmlformats.org/officeDocument/2006/relationships/image" Target="media/image4.png"/><Relationship Id="rId115" Type="http://schemas.openxmlformats.org/officeDocument/2006/relationships/image" Target="media/image4.png"/><Relationship Id="rId116" Type="http://schemas.openxmlformats.org/officeDocument/2006/relationships/image" Target="media/image4.png"/><Relationship Id="rId117" Type="http://schemas.openxmlformats.org/officeDocument/2006/relationships/image" Target="media/image4.png"/><Relationship Id="rId118" Type="http://schemas.openxmlformats.org/officeDocument/2006/relationships/image" Target="media/image4.png"/><Relationship Id="rId119" Type="http://schemas.openxmlformats.org/officeDocument/2006/relationships/image" Target="media/image4.png"/><Relationship Id="rId120" Type="http://schemas.openxmlformats.org/officeDocument/2006/relationships/image" Target="media/image4.png"/><Relationship Id="rId121" Type="http://schemas.openxmlformats.org/officeDocument/2006/relationships/image" Target="media/image4.png"/><Relationship Id="rId122" Type="http://schemas.openxmlformats.org/officeDocument/2006/relationships/image" Target="media/image4.png"/><Relationship Id="rId123" Type="http://schemas.openxmlformats.org/officeDocument/2006/relationships/image" Target="media/image4.png"/><Relationship Id="rId124" Type="http://schemas.openxmlformats.org/officeDocument/2006/relationships/image" Target="media/image4.png"/><Relationship Id="rId125" Type="http://schemas.openxmlformats.org/officeDocument/2006/relationships/image" Target="media/image4.png"/><Relationship Id="rId126" Type="http://schemas.openxmlformats.org/officeDocument/2006/relationships/image" Target="media/image4.png"/><Relationship Id="rId127" Type="http://schemas.openxmlformats.org/officeDocument/2006/relationships/image" Target="media/image4.png"/><Relationship Id="rId128" Type="http://schemas.openxmlformats.org/officeDocument/2006/relationships/image" Target="media/image4.png"/><Relationship Id="rId129" Type="http://schemas.openxmlformats.org/officeDocument/2006/relationships/image" Target="media/image4.png"/><Relationship Id="rId130" Type="http://schemas.openxmlformats.org/officeDocument/2006/relationships/image" Target="media/image4.png"/><Relationship Id="rId131" Type="http://schemas.openxmlformats.org/officeDocument/2006/relationships/image" Target="media/image4.png"/><Relationship Id="rId132" Type="http://schemas.openxmlformats.org/officeDocument/2006/relationships/image" Target="media/image4.png"/><Relationship Id="rId133" Type="http://schemas.openxmlformats.org/officeDocument/2006/relationships/image" Target="media/image4.png"/><Relationship Id="rId134" Type="http://schemas.openxmlformats.org/officeDocument/2006/relationships/image" Target="media/image4.png"/><Relationship Id="rId135" Type="http://schemas.openxmlformats.org/officeDocument/2006/relationships/image" Target="media/image4.png"/><Relationship Id="rId136" Type="http://schemas.openxmlformats.org/officeDocument/2006/relationships/image" Target="media/image4.png"/><Relationship Id="rId137" Type="http://schemas.openxmlformats.org/officeDocument/2006/relationships/image" Target="media/image4.png"/><Relationship Id="rId138" Type="http://schemas.openxmlformats.org/officeDocument/2006/relationships/image" Target="media/image4.png"/><Relationship Id="rId139" Type="http://schemas.openxmlformats.org/officeDocument/2006/relationships/image" Target="media/image4.png"/><Relationship Id="rId140" Type="http://schemas.openxmlformats.org/officeDocument/2006/relationships/image" Target="media/image4.png"/><Relationship Id="rId141" Type="http://schemas.openxmlformats.org/officeDocument/2006/relationships/image" Target="media/image4.png"/><Relationship Id="rId142" Type="http://schemas.openxmlformats.org/officeDocument/2006/relationships/image" Target="media/image4.png"/><Relationship Id="rId143" Type="http://schemas.openxmlformats.org/officeDocument/2006/relationships/image" Target="media/image4.png"/><Relationship Id="rId144" Type="http://schemas.openxmlformats.org/officeDocument/2006/relationships/image" Target="media/image4.png"/><Relationship Id="rId145" Type="http://schemas.openxmlformats.org/officeDocument/2006/relationships/image" Target="media/image4.png"/><Relationship Id="rId146" Type="http://schemas.openxmlformats.org/officeDocument/2006/relationships/image" Target="media/image4.png"/><Relationship Id="rId147" Type="http://schemas.openxmlformats.org/officeDocument/2006/relationships/image" Target="media/image4.png"/><Relationship Id="rId148" Type="http://schemas.openxmlformats.org/officeDocument/2006/relationships/image" Target="media/image4.png"/><Relationship Id="rId149" Type="http://schemas.openxmlformats.org/officeDocument/2006/relationships/image" Target="media/image4.png"/><Relationship Id="rId150" Type="http://schemas.openxmlformats.org/officeDocument/2006/relationships/image" Target="media/image4.png"/><Relationship Id="rId151" Type="http://schemas.openxmlformats.org/officeDocument/2006/relationships/image" Target="media/image4.png"/><Relationship Id="rId152" Type="http://schemas.openxmlformats.org/officeDocument/2006/relationships/image" Target="media/image10.png"/><Relationship Id="rId153" Type="http://schemas.openxmlformats.org/officeDocument/2006/relationships/hyperlink" Target="http://www.harley-davidson.com/PR/MOT/2007/07_specs_print.asp?locale=fr_FR&amp;bmLocale=fr_FR&amp;market=FR&amp;family=sp&amp;model=xl1200c&amp;modelsection=specs&amp;measureCheck=English&amp;specTable=showall#footnote_4#footnote_4" TargetMode="External"/><Relationship Id="rId154" Type="http://schemas.openxmlformats.org/officeDocument/2006/relationships/image" Target="media/image4.png"/><Relationship Id="rId155" Type="http://schemas.openxmlformats.org/officeDocument/2006/relationships/image" Target="media/image4.png"/><Relationship Id="rId156" Type="http://schemas.openxmlformats.org/officeDocument/2006/relationships/image" Target="media/image4.png"/><Relationship Id="rId157" Type="http://schemas.openxmlformats.org/officeDocument/2006/relationships/image" Target="media/image4.png"/><Relationship Id="rId158" Type="http://schemas.openxmlformats.org/officeDocument/2006/relationships/image" Target="media/image4.png"/><Relationship Id="rId159" Type="http://schemas.openxmlformats.org/officeDocument/2006/relationships/image" Target="media/image4.png"/><Relationship Id="rId160" Type="http://schemas.openxmlformats.org/officeDocument/2006/relationships/image" Target="media/image4.png"/><Relationship Id="rId161" Type="http://schemas.openxmlformats.org/officeDocument/2006/relationships/image" Target="media/image4.png"/><Relationship Id="rId162" Type="http://schemas.openxmlformats.org/officeDocument/2006/relationships/image" Target="media/image4.png"/><Relationship Id="rId163" Type="http://schemas.openxmlformats.org/officeDocument/2006/relationships/image" Target="media/image4.png"/><Relationship Id="rId164" Type="http://schemas.openxmlformats.org/officeDocument/2006/relationships/image" Target="media/image4.png"/><Relationship Id="rId165" Type="http://schemas.openxmlformats.org/officeDocument/2006/relationships/image" Target="media/image4.png"/><Relationship Id="rId166" Type="http://schemas.openxmlformats.org/officeDocument/2006/relationships/image" Target="media/image4.png"/><Relationship Id="rId167" Type="http://schemas.openxmlformats.org/officeDocument/2006/relationships/image" Target="media/image4.png"/><Relationship Id="rId168" Type="http://schemas.openxmlformats.org/officeDocument/2006/relationships/image" Target="media/image4.png"/><Relationship Id="rId169" Type="http://schemas.openxmlformats.org/officeDocument/2006/relationships/image" Target="media/image4.png"/><Relationship Id="rId170" Type="http://schemas.openxmlformats.org/officeDocument/2006/relationships/image" Target="media/image4.png"/><Relationship Id="rId171" Type="http://schemas.openxmlformats.org/officeDocument/2006/relationships/image" Target="media/image4.png"/><Relationship Id="rId172" Type="http://schemas.openxmlformats.org/officeDocument/2006/relationships/image" Target="media/image4.png"/><Relationship Id="rId173" Type="http://schemas.openxmlformats.org/officeDocument/2006/relationships/image" Target="media/image4.png"/><Relationship Id="rId174" Type="http://schemas.openxmlformats.org/officeDocument/2006/relationships/image" Target="media/image4.png"/><Relationship Id="rId175" Type="http://schemas.openxmlformats.org/officeDocument/2006/relationships/image" Target="media/image4.png"/><Relationship Id="rId176" Type="http://schemas.openxmlformats.org/officeDocument/2006/relationships/image" Target="media/image4.png"/><Relationship Id="rId177" Type="http://schemas.openxmlformats.org/officeDocument/2006/relationships/image" Target="media/image4.png"/><Relationship Id="rId178" Type="http://schemas.openxmlformats.org/officeDocument/2006/relationships/image" Target="media/image4.png"/><Relationship Id="rId179" Type="http://schemas.openxmlformats.org/officeDocument/2006/relationships/image" Target="media/image4.png"/><Relationship Id="rId180" Type="http://schemas.openxmlformats.org/officeDocument/2006/relationships/image" Target="media/image4.png"/><Relationship Id="rId181" Type="http://schemas.openxmlformats.org/officeDocument/2006/relationships/image" Target="media/image4.png"/><Relationship Id="rId182" Type="http://schemas.openxmlformats.org/officeDocument/2006/relationships/image" Target="media/image4.png"/><Relationship Id="rId183" Type="http://schemas.openxmlformats.org/officeDocument/2006/relationships/image" Target="media/image4.png"/><Relationship Id="rId184" Type="http://schemas.openxmlformats.org/officeDocument/2006/relationships/image" Target="media/image4.png"/><Relationship Id="rId185" Type="http://schemas.openxmlformats.org/officeDocument/2006/relationships/image" Target="media/image4.png"/><Relationship Id="rId186" Type="http://schemas.openxmlformats.org/officeDocument/2006/relationships/image" Target="media/image4.png"/><Relationship Id="rId187" Type="http://schemas.openxmlformats.org/officeDocument/2006/relationships/image" Target="media/image4.png"/><Relationship Id="rId188" Type="http://schemas.openxmlformats.org/officeDocument/2006/relationships/image" Target="media/image4.png"/><Relationship Id="rId189" Type="http://schemas.openxmlformats.org/officeDocument/2006/relationships/image" Target="media/image4.png"/><Relationship Id="rId190" Type="http://schemas.openxmlformats.org/officeDocument/2006/relationships/image" Target="media/image4.png"/><Relationship Id="rId191" Type="http://schemas.openxmlformats.org/officeDocument/2006/relationships/image" Target="media/image4.png"/><Relationship Id="rId192" Type="http://schemas.openxmlformats.org/officeDocument/2006/relationships/image" Target="media/image4.png"/><Relationship Id="rId193" Type="http://schemas.openxmlformats.org/officeDocument/2006/relationships/image" Target="media/image4.png"/><Relationship Id="rId194" Type="http://schemas.openxmlformats.org/officeDocument/2006/relationships/image" Target="media/image4.png"/><Relationship Id="rId195" Type="http://schemas.openxmlformats.org/officeDocument/2006/relationships/image" Target="media/image4.png"/><Relationship Id="rId196" Type="http://schemas.openxmlformats.org/officeDocument/2006/relationships/image" Target="media/image4.png"/><Relationship Id="rId197" Type="http://schemas.openxmlformats.org/officeDocument/2006/relationships/image" Target="media/image4.png"/><Relationship Id="rId198" Type="http://schemas.openxmlformats.org/officeDocument/2006/relationships/image" Target="media/image4.png"/><Relationship Id="rId199" Type="http://schemas.openxmlformats.org/officeDocument/2006/relationships/image" Target="media/image4.png"/><Relationship Id="rId200" Type="http://schemas.openxmlformats.org/officeDocument/2006/relationships/image" Target="media/image4.png"/><Relationship Id="rId201" Type="http://schemas.openxmlformats.org/officeDocument/2006/relationships/image" Target="media/image4.png"/><Relationship Id="rId202" Type="http://schemas.openxmlformats.org/officeDocument/2006/relationships/image" Target="media/image4.png"/><Relationship Id="rId203" Type="http://schemas.openxmlformats.org/officeDocument/2006/relationships/image" Target="media/image4.png"/><Relationship Id="rId204" Type="http://schemas.openxmlformats.org/officeDocument/2006/relationships/image" Target="media/image4.png"/><Relationship Id="rId205" Type="http://schemas.openxmlformats.org/officeDocument/2006/relationships/image" Target="media/image4.png"/><Relationship Id="rId206" Type="http://schemas.openxmlformats.org/officeDocument/2006/relationships/image" Target="media/image4.png"/><Relationship Id="rId207" Type="http://schemas.openxmlformats.org/officeDocument/2006/relationships/image" Target="media/image4.png"/><Relationship Id="rId208" Type="http://schemas.openxmlformats.org/officeDocument/2006/relationships/image" Target="media/image4.png"/><Relationship Id="rId209" Type="http://schemas.openxmlformats.org/officeDocument/2006/relationships/image" Target="media/image4.png"/><Relationship Id="rId210" Type="http://schemas.openxmlformats.org/officeDocument/2006/relationships/image" Target="media/image4.png"/><Relationship Id="rId211" Type="http://schemas.openxmlformats.org/officeDocument/2006/relationships/image" Target="media/image4.png"/><Relationship Id="rId212" Type="http://schemas.openxmlformats.org/officeDocument/2006/relationships/image" Target="media/image4.png"/><Relationship Id="rId213" Type="http://schemas.openxmlformats.org/officeDocument/2006/relationships/image" Target="media/image4.png"/><Relationship Id="rId214" Type="http://schemas.openxmlformats.org/officeDocument/2006/relationships/image" Target="media/image4.png"/><Relationship Id="rId215" Type="http://schemas.openxmlformats.org/officeDocument/2006/relationships/image" Target="media/image4.png"/><Relationship Id="rId216" Type="http://schemas.openxmlformats.org/officeDocument/2006/relationships/image" Target="media/image4.png"/><Relationship Id="rId217" Type="http://schemas.openxmlformats.org/officeDocument/2006/relationships/image" Target="media/image4.png"/><Relationship Id="rId218" Type="http://schemas.openxmlformats.org/officeDocument/2006/relationships/image" Target="media/image4.png"/><Relationship Id="rId219" Type="http://schemas.openxmlformats.org/officeDocument/2006/relationships/image" Target="media/image4.png"/><Relationship Id="rId220" Type="http://schemas.openxmlformats.org/officeDocument/2006/relationships/image" Target="media/image4.png"/><Relationship Id="rId221" Type="http://schemas.openxmlformats.org/officeDocument/2006/relationships/image" Target="media/image4.png"/><Relationship Id="rId222" Type="http://schemas.openxmlformats.org/officeDocument/2006/relationships/image" Target="media/image4.png"/><Relationship Id="rId223" Type="http://schemas.openxmlformats.org/officeDocument/2006/relationships/image" Target="media/image4.png"/><Relationship Id="rId224" Type="http://schemas.openxmlformats.org/officeDocument/2006/relationships/image" Target="media/image4.png"/><Relationship Id="rId225" Type="http://schemas.openxmlformats.org/officeDocument/2006/relationships/image" Target="media/image4.png"/><Relationship Id="rId226" Type="http://schemas.openxmlformats.org/officeDocument/2006/relationships/image" Target="media/image4.png"/><Relationship Id="rId227" Type="http://schemas.openxmlformats.org/officeDocument/2006/relationships/image" Target="media/image4.png"/><Relationship Id="rId228" Type="http://schemas.openxmlformats.org/officeDocument/2006/relationships/image" Target="media/image4.png"/><Relationship Id="rId229" Type="http://schemas.openxmlformats.org/officeDocument/2006/relationships/image" Target="media/image4.png"/><Relationship Id="rId230" Type="http://schemas.openxmlformats.org/officeDocument/2006/relationships/image" Target="media/image4.png"/><Relationship Id="rId231" Type="http://schemas.openxmlformats.org/officeDocument/2006/relationships/image" Target="media/image4.png"/><Relationship Id="rId232" Type="http://schemas.openxmlformats.org/officeDocument/2006/relationships/image" Target="media/image4.png"/><Relationship Id="rId233" Type="http://schemas.openxmlformats.org/officeDocument/2006/relationships/image" Target="media/image4.png"/><Relationship Id="rId234" Type="http://schemas.openxmlformats.org/officeDocument/2006/relationships/image" Target="media/image4.png"/><Relationship Id="rId235" Type="http://schemas.openxmlformats.org/officeDocument/2006/relationships/image" Target="media/image4.png"/><Relationship Id="rId236" Type="http://schemas.openxmlformats.org/officeDocument/2006/relationships/image" Target="media/image4.png"/><Relationship Id="rId237" Type="http://schemas.openxmlformats.org/officeDocument/2006/relationships/image" Target="media/image4.png"/><Relationship Id="rId238" Type="http://schemas.openxmlformats.org/officeDocument/2006/relationships/image" Target="media/image4.png"/><Relationship Id="rId239" Type="http://schemas.openxmlformats.org/officeDocument/2006/relationships/image" Target="media/image4.png"/><Relationship Id="rId240" Type="http://schemas.openxmlformats.org/officeDocument/2006/relationships/image" Target="media/image4.png"/><Relationship Id="rId241" Type="http://schemas.openxmlformats.org/officeDocument/2006/relationships/image" Target="media/image4.png"/><Relationship Id="rId242" Type="http://schemas.openxmlformats.org/officeDocument/2006/relationships/image" Target="media/image4.png"/><Relationship Id="rId243" Type="http://schemas.openxmlformats.org/officeDocument/2006/relationships/image" Target="media/image4.png"/><Relationship Id="rId244" Type="http://schemas.openxmlformats.org/officeDocument/2006/relationships/image" Target="media/image11.png"/><Relationship Id="rId245" Type="http://schemas.openxmlformats.org/officeDocument/2006/relationships/hyperlink" Target="http://www.harley-davidson.com/PR/MOT/2007/07_specs_print.asp?locale=fr_FR&amp;bmLocale=fr_FR&amp;market=FR&amp;family=sp&amp;model=xl1200c&amp;modelsection=specs&amp;measureCheck=English&amp;specTable=showall#footnote_5#footnote_5" TargetMode="External"/><Relationship Id="rId246" Type="http://schemas.openxmlformats.org/officeDocument/2006/relationships/image" Target="media/image4.png"/><Relationship Id="rId247" Type="http://schemas.openxmlformats.org/officeDocument/2006/relationships/image" Target="media/image4.png"/><Relationship Id="rId248" Type="http://schemas.openxmlformats.org/officeDocument/2006/relationships/image" Target="media/image4.png"/><Relationship Id="rId249" Type="http://schemas.openxmlformats.org/officeDocument/2006/relationships/image" Target="media/image4.png"/><Relationship Id="rId250" Type="http://schemas.openxmlformats.org/officeDocument/2006/relationships/image" Target="media/image4.png"/><Relationship Id="rId251" Type="http://schemas.openxmlformats.org/officeDocument/2006/relationships/image" Target="media/image4.png"/><Relationship Id="rId252" Type="http://schemas.openxmlformats.org/officeDocument/2006/relationships/image" Target="media/image4.png"/><Relationship Id="rId253" Type="http://schemas.openxmlformats.org/officeDocument/2006/relationships/image" Target="media/image4.png"/><Relationship Id="rId254" Type="http://schemas.openxmlformats.org/officeDocument/2006/relationships/image" Target="media/image4.png"/><Relationship Id="rId255" Type="http://schemas.openxmlformats.org/officeDocument/2006/relationships/image" Target="media/image4.png"/><Relationship Id="rId256" Type="http://schemas.openxmlformats.org/officeDocument/2006/relationships/image" Target="media/image12.png"/><Relationship Id="rId257" Type="http://schemas.openxmlformats.org/officeDocument/2006/relationships/hyperlink" Target="http://www.harley-davidson.com/PR/MOT/2007/07_specs_print.asp?locale=fr_FR&amp;bmLocale=fr_FR&amp;market=FR&amp;family=sp&amp;model=xl1200c&amp;modelsection=specs&amp;measureCheck=English&amp;specTable=showall#footnote_6#footnote_6" TargetMode="External"/><Relationship Id="rId258" Type="http://schemas.openxmlformats.org/officeDocument/2006/relationships/image" Target="media/image4.png"/><Relationship Id="rId259" Type="http://schemas.openxmlformats.org/officeDocument/2006/relationships/image" Target="media/image4.png"/><Relationship Id="rId260" Type="http://schemas.openxmlformats.org/officeDocument/2006/relationships/image" Target="media/image4.png"/><Relationship Id="rId261" Type="http://schemas.openxmlformats.org/officeDocument/2006/relationships/image" Target="media/image4.png"/><Relationship Id="rId262" Type="http://schemas.openxmlformats.org/officeDocument/2006/relationships/image" Target="media/image4.png"/><Relationship Id="rId263" Type="http://schemas.openxmlformats.org/officeDocument/2006/relationships/image" Target="media/image4.png"/><Relationship Id="rId264" Type="http://schemas.openxmlformats.org/officeDocument/2006/relationships/image" Target="media/image4.png"/><Relationship Id="rId265" Type="http://schemas.openxmlformats.org/officeDocument/2006/relationships/image" Target="media/image4.png"/><Relationship Id="rId266" Type="http://schemas.openxmlformats.org/officeDocument/2006/relationships/image" Target="media/image4.png"/><Relationship Id="rId267" Type="http://schemas.openxmlformats.org/officeDocument/2006/relationships/image" Target="media/image4.png"/><Relationship Id="rId268" Type="http://schemas.openxmlformats.org/officeDocument/2006/relationships/image" Target="media/image4.png"/><Relationship Id="rId269" Type="http://schemas.openxmlformats.org/officeDocument/2006/relationships/image" Target="media/image4.png"/><Relationship Id="rId270" Type="http://schemas.openxmlformats.org/officeDocument/2006/relationships/image" Target="media/image4.png"/><Relationship Id="rId271" Type="http://schemas.openxmlformats.org/officeDocument/2006/relationships/image" Target="media/image4.png"/><Relationship Id="rId272" Type="http://schemas.openxmlformats.org/officeDocument/2006/relationships/image" Target="media/image13.png"/><Relationship Id="rId273" Type="http://schemas.openxmlformats.org/officeDocument/2006/relationships/image" Target="media/image4.png"/><Relationship Id="rId274" Type="http://schemas.openxmlformats.org/officeDocument/2006/relationships/image" Target="media/image4.png"/><Relationship Id="rId275" Type="http://schemas.openxmlformats.org/officeDocument/2006/relationships/image" Target="media/image4.png"/><Relationship Id="rId276" Type="http://schemas.openxmlformats.org/officeDocument/2006/relationships/image" Target="media/image14.png"/><Relationship Id="rId277" Type="http://schemas.openxmlformats.org/officeDocument/2006/relationships/image" Target="media/image4.png"/><Relationship Id="rId278" Type="http://schemas.openxmlformats.org/officeDocument/2006/relationships/image" Target="media/image4.png"/><Relationship Id="rId279" Type="http://schemas.openxmlformats.org/officeDocument/2006/relationships/image" Target="media/image4.png"/><Relationship Id="rId280" Type="http://schemas.openxmlformats.org/officeDocument/2006/relationships/image" Target="media/image15.png"/><Relationship Id="rId281" Type="http://schemas.openxmlformats.org/officeDocument/2006/relationships/image" Target="media/image4.png"/><Relationship Id="rId282" Type="http://schemas.openxmlformats.org/officeDocument/2006/relationships/image" Target="media/image4.png"/><Relationship Id="rId283" Type="http://schemas.openxmlformats.org/officeDocument/2006/relationships/image" Target="media/image4.png"/><Relationship Id="rId284" Type="http://schemas.openxmlformats.org/officeDocument/2006/relationships/image" Target="media/image16.png"/><Relationship Id="rId285" Type="http://schemas.openxmlformats.org/officeDocument/2006/relationships/image" Target="media/image4.png"/><Relationship Id="rId286" Type="http://schemas.openxmlformats.org/officeDocument/2006/relationships/image" Target="media/image4.png"/><Relationship Id="rId287" Type="http://schemas.openxmlformats.org/officeDocument/2006/relationships/image" Target="media/image4.png"/><Relationship Id="rId288" Type="http://schemas.openxmlformats.org/officeDocument/2006/relationships/image" Target="media/image17.png"/><Relationship Id="rId289" Type="http://schemas.openxmlformats.org/officeDocument/2006/relationships/image" Target="media/image4.png"/><Relationship Id="rId290" Type="http://schemas.openxmlformats.org/officeDocument/2006/relationships/image" Target="media/image4.png"/><Relationship Id="rId291" Type="http://schemas.openxmlformats.org/officeDocument/2006/relationships/image" Target="media/image4.png"/><Relationship Id="rId292" Type="http://schemas.openxmlformats.org/officeDocument/2006/relationships/image" Target="media/image18.png"/><Relationship Id="rId293" Type="http://schemas.openxmlformats.org/officeDocument/2006/relationships/image" Target="media/image4.png"/><Relationship Id="rId294" Type="http://schemas.openxmlformats.org/officeDocument/2006/relationships/image" Target="media/image4.png"/><Relationship Id="rId295" Type="http://schemas.openxmlformats.org/officeDocument/2006/relationships/image" Target="media/image19.png"/><Relationship Id="rId296" Type="http://schemas.openxmlformats.org/officeDocument/2006/relationships/hyperlink" Target="http://www.harley-davidson.com/PR/MOT/2007/07_specs_print.asp?locale=fr_FR&amp;bmLocale=fr_FR&amp;market=FR&amp;family=sp&amp;model=xl1200c&amp;modelsection=specs&amp;measureCheck=English&amp;specTable=showall#top#top" TargetMode="External"/><Relationship Id="rId297" Type="http://schemas.openxmlformats.org/officeDocument/2006/relationships/image" Target="media/image4.png"/><Relationship Id="rId298" Type="http://schemas.openxmlformats.org/officeDocument/2006/relationships/image" Target="media/image4.png"/><Relationship Id="rId299" Type="http://schemas.openxmlformats.org/officeDocument/2006/relationships/image" Target="media/image4.png"/><Relationship Id="rId300" Type="http://schemas.openxmlformats.org/officeDocument/2006/relationships/image" Target="media/image4.png"/><Relationship Id="rId301" Type="http://schemas.openxmlformats.org/officeDocument/2006/relationships/image" Target="media/image4.png"/><Relationship Id="rId302" Type="http://schemas.openxmlformats.org/officeDocument/2006/relationships/image" Target="media/image4.png"/><Relationship Id="rId303" Type="http://schemas.openxmlformats.org/officeDocument/2006/relationships/image" Target="media/image4.png"/><Relationship Id="rId304" Type="http://schemas.openxmlformats.org/officeDocument/2006/relationships/image" Target="media/image4.png"/><Relationship Id="rId305" Type="http://schemas.openxmlformats.org/officeDocument/2006/relationships/image" Target="media/image4.png"/><Relationship Id="rId306" Type="http://schemas.openxmlformats.org/officeDocument/2006/relationships/image" Target="media/image4.png"/><Relationship Id="rId307" Type="http://schemas.openxmlformats.org/officeDocument/2006/relationships/image" Target="media/image4.png"/><Relationship Id="rId308" Type="http://schemas.openxmlformats.org/officeDocument/2006/relationships/image" Target="media/image4.png"/><Relationship Id="rId309" Type="http://schemas.openxmlformats.org/officeDocument/2006/relationships/image" Target="media/image20.png"/><Relationship Id="rId310" Type="http://schemas.openxmlformats.org/officeDocument/2006/relationships/hyperlink" Target="http://www.harley-davidson.com/wcm/Content/Pages/Utility/site_map.jsp?locale=en_US" TargetMode="External"/><Relationship Id="rId311" Type="http://schemas.openxmlformats.org/officeDocument/2006/relationships/image" Target="media/image21.png"/><Relationship Id="rId312" Type="http://schemas.openxmlformats.org/officeDocument/2006/relationships/hyperlink" Target="javascript:void(0)" TargetMode="External"/><Relationship Id="rId313" Type="http://schemas.openxmlformats.org/officeDocument/2006/relationships/image" Target="media/image21.png"/><Relationship Id="rId314" Type="http://schemas.openxmlformats.org/officeDocument/2006/relationships/hyperlink" Target="javascript:void(0)" TargetMode="External"/><Relationship Id="rId315" Type="http://schemas.openxmlformats.org/officeDocument/2006/relationships/image" Target="media/image21.png"/><Relationship Id="rId316" Type="http://schemas.openxmlformats.org/officeDocument/2006/relationships/hyperlink" Target="javascript:void(0)" TargetMode="External"/><Relationship Id="rId317" Type="http://schemas.openxmlformats.org/officeDocument/2006/relationships/image" Target="media/image21.png"/><Relationship Id="rId318" Type="http://schemas.openxmlformats.org/officeDocument/2006/relationships/hyperlink" Target="http://www.harley-davidson.com/wcm/Content/Pages/Career_Opportunities/career_opps.jsp?locale=en_US" TargetMode="External"/><Relationship Id="rId319" Type="http://schemas.openxmlformats.org/officeDocument/2006/relationships/image" Target="media/image22.png"/><Relationship Id="rId320" Type="http://schemas.openxmlformats.org/officeDocument/2006/relationships/image" Target="media/image22.png"/><Relationship Id="rId321" Type="http://schemas.openxmlformats.org/officeDocument/2006/relationships/image" Target="media/image23.png"/><Relationship Id="rId322" Type="http://schemas.openxmlformats.org/officeDocument/2006/relationships/image" Target="media/image22.png"/><Relationship Id="rId323" Type="http://schemas.openxmlformats.org/officeDocument/2006/relationships/image" Target="media/image4.png"/><Relationship Id="rId324" Type="http://schemas.openxmlformats.org/officeDocument/2006/relationships/image" Target="media/image20.png"/><Relationship Id="rId325" Type="http://schemas.openxmlformats.org/officeDocument/2006/relationships/fontTable" Target="fontTable.xml"/><Relationship Id="rId3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9:25:00Z</dcterms:created>
  <dc:creator>BJ</dc:creator>
  <dc:description/>
  <dc:language>en-US</dc:language>
  <cp:lastModifiedBy>BJ</cp:lastModifiedBy>
  <dcterms:modified xsi:type="dcterms:W3CDTF">2006-07-21T09:28:00Z</dcterms:modified>
  <cp:revision>1</cp:revision>
  <dc:subject/>
  <dc:title> </dc:title>
</cp:coreProperties>
</file>